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农业机械管理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黑体"/>
          <w:color w:val="000000"/>
          <w:sz w:val="44"/>
          <w:szCs w:val="44"/>
        </w:rPr>
      </w:pPr>
      <w:r>
        <w:rPr>
          <w:rFonts w:ascii="黑体;SimHei" w:hAnsi="黑体;SimHei" w:cs="方正小标宋简体;黑体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农业机械管理局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（室），分别是：</w:t>
      </w:r>
    </w:p>
    <w:p>
      <w:pPr>
        <w:pStyle w:val="Normal"/>
        <w:numPr>
          <w:ilvl w:val="0"/>
          <w:numId w:val="0"/>
        </w:numPr>
        <w:ind w:firstLine="625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办公室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局领导处理日常工作，协调局机关及直属单位的工作；负责文秘、信息、宣传、机要、保密、信访、档案、接待、安全保卫和后勤服务等工作；拟定局机关有关规章制度并组织实施；负责单位创“三优”活动和依法治县等工作。</w:t>
      </w:r>
    </w:p>
    <w:p>
      <w:pPr>
        <w:pStyle w:val="Normal"/>
        <w:numPr>
          <w:ilvl w:val="0"/>
          <w:numId w:val="0"/>
        </w:numPr>
        <w:ind w:firstLine="625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事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局机关及直属单位的人事管理、劳动工资，离退休人员的服务与管理工作；负责组织专业技术人员的职称评聘和技术工人技术等级的评定工作。负责局机关及下属单位的党务、思想政治、宣传工作及精神文明建设；负责计划生育工作等。</w:t>
      </w:r>
    </w:p>
    <w:p>
      <w:pPr>
        <w:pStyle w:val="Normal"/>
        <w:numPr>
          <w:ilvl w:val="0"/>
          <w:numId w:val="0"/>
        </w:numPr>
        <w:ind w:firstLine="625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计划财务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提出全县农业机械化、设施农业工程和中长期规划及年度计划；负责农机化重大项目的立项、报批和管理工作；负责行业引资立项工作；管理农机项目、基本建设资金并监督农机事业费、基建费和其他专项资金的使用；管理局机关及直属单位的经费管理、账务处理、报表审核、预算报审、控购物资的审批等项工作。</w:t>
      </w:r>
    </w:p>
    <w:p>
      <w:pPr>
        <w:pStyle w:val="Normal"/>
        <w:numPr>
          <w:ilvl w:val="0"/>
          <w:numId w:val="0"/>
        </w:numPr>
        <w:ind w:firstLine="625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农机管理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提出农业机械化发展的重大技术措施建议，拟定农业机械化科学研究、技术攻关、示范推广规划和年度计划，并组织实施；组织农业机械化重点科研、技术攻关、关键机具设备开发、技术推广项目的立项审查，并监督实施；研究提出农业机械化质量体系建设规划和计划，拟定农机质量监督检查工作方案，并组织实施；拟定农机管理、技术人员、驾驶操作人员的培训规划与有关政策，并组织实施；指导农机系统对外经济合作、技术交流和农机新技术引进工作；组织审定农业机械化科技成果并指导成果转化工作；指导农业机械厂科技推广、科技服务工作；研究制定农机系统企业发展规划，指导农机生产经营企业搞好技术进步和技术改造。组织拟定农机服务体系建设发展政策、措施；指导基层农机服务组织建设，规范农机服务市场；组织、协调农业机械化生产和农机抗灾救灾工作；负责农机作业用油预测、规划，指导农机节油工作，协调农机用油的落实和指导农机供油网络建设，研究提出农用救灾柴油和补贴资金的分配意见，并监督管理；组织开展农机职业技能申报鉴定工作；负责制订农机经营服务规划、质量标准，并监督实施；负责组织、指导农机化试点工作；指导农业机械使用、维修管理工作，负责农机修理工定级、考核工作；拟定农机维修管理的规章制度，并监督执行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国家、省、市和县政府有关农业机械化工作的方针政策、法律法规及管理办；研究制定全县农机管理工作的政策法规及实施细则和规范性文件，实施农机行政执行和技术执法。</w:t>
      </w:r>
    </w:p>
    <w:p>
      <w:pPr>
        <w:pStyle w:val="Normal"/>
        <w:numPr>
          <w:ilvl w:val="0"/>
          <w:numId w:val="3"/>
        </w:numPr>
        <w:ind w:left="0"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拟定全县农业机械化、设施农业工程中长期规划；指导农业机械结构调整，引导农业机械产品调整。规划并组织实施农业产业化、农业开发、生态环境建设和基础设施建设中的农机化项目。</w:t>
      </w:r>
    </w:p>
    <w:p>
      <w:pPr>
        <w:pStyle w:val="Normal"/>
        <w:numPr>
          <w:ilvl w:val="0"/>
          <w:numId w:val="3"/>
        </w:numPr>
        <w:ind w:left="0"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提出农业机械化的重大技术措施，组织农业机械化重点科技攻关、关键机具设备开发、技术推广项目的论证、立项、实施及监督管理工作。</w:t>
      </w:r>
    </w:p>
    <w:p>
      <w:pPr>
        <w:pStyle w:val="Normal"/>
        <w:numPr>
          <w:ilvl w:val="0"/>
          <w:numId w:val="3"/>
        </w:numPr>
        <w:ind w:left="0"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申报农机产品试验鉴定、质量检验、认证管理工作。</w:t>
      </w:r>
    </w:p>
    <w:p>
      <w:pPr>
        <w:pStyle w:val="Normal"/>
        <w:numPr>
          <w:ilvl w:val="0"/>
          <w:numId w:val="3"/>
        </w:numPr>
        <w:ind w:left="0"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管理农业机械化事业的各项资金；负责农业机构化统计工作，指导农业机械化管理系统信息网络建设。</w:t>
      </w:r>
    </w:p>
    <w:p>
      <w:pPr>
        <w:pStyle w:val="Normal"/>
        <w:numPr>
          <w:ilvl w:val="0"/>
          <w:numId w:val="3"/>
        </w:numPr>
        <w:ind w:left="0"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农机系统的政务督查、督办工作；收集预测并发布有关农机行业的经济技术信息；负责农机行业对外经济技术交流与合作。</w:t>
      </w:r>
    </w:p>
    <w:p>
      <w:pPr>
        <w:pStyle w:val="Normal"/>
        <w:numPr>
          <w:ilvl w:val="0"/>
          <w:numId w:val="3"/>
        </w:numPr>
        <w:ind w:left="0"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直属单位工作。指导直属企事业单位的改革；监督直属企业国有资产的保值增值；按照权限管理直属单位人事、劳动工资工作。负责本系统离退休老干部的服务和管理工作。</w:t>
      </w:r>
    </w:p>
    <w:p>
      <w:pPr>
        <w:pStyle w:val="Normal"/>
        <w:numPr>
          <w:ilvl w:val="0"/>
          <w:numId w:val="0"/>
        </w:numPr>
        <w:ind w:firstLine="625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共有实际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：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年初实有在职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农机部门预算单位构成</w:t>
      </w:r>
    </w:p>
    <w:p>
      <w:pPr>
        <w:pStyle w:val="Normal"/>
        <w:numPr>
          <w:ilvl w:val="0"/>
          <w:numId w:val="0"/>
        </w:numPr>
        <w:ind w:firstLine="622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农业机械管理局、农机化技术推广站、农机安全监理站三个预算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803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803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803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803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803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8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9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28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289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89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4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251.5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4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公车燃油、保险、维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减少三公开支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78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农机部门固定资产总额</w:t>
      </w:r>
      <w:r>
        <w:rPr>
          <w:rFonts w:eastAsia="仿宋_GB2312;仿宋" w:cs="仿宋_GB2312;仿宋" w:ascii="仿宋_GB2312;仿宋" w:hAnsi="仿宋_GB2312;仿宋"/>
          <w:color w:val="1A2930"/>
          <w:sz w:val="32"/>
          <w:szCs w:val="32"/>
          <w:shd w:fill="FFFFFF" w:val="clear"/>
        </w:rPr>
        <w:t>767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1A2930"/>
          <w:sz w:val="32"/>
          <w:szCs w:val="32"/>
          <w:shd w:fill="FFFFFF" w:val="clear"/>
        </w:rPr>
        <w:t>28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1A2930"/>
          <w:sz w:val="32"/>
          <w:szCs w:val="32"/>
          <w:shd w:fill="FFFFFF" w:val="clear"/>
        </w:rPr>
        <w:t>19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等支出。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农机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Microsoft</cp:lastModifiedBy>
  <cp:lastPrinted>2020-07-06T10:46:00Z</cp:lastPrinted>
  <dcterms:modified xsi:type="dcterms:W3CDTF">2020-07-10T03:51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