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FFFF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收回彭婆镇赵沟村等村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年产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扶贫就业（帮扶）基地奖补资金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批   复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彭婆镇、吕店镇人民政府，</w:t>
      </w:r>
      <w:r>
        <w:rPr>
          <w:rFonts w:ascii="Times New Roman" w:hAnsi="Times New Roman" w:cs="仿宋_GB2312;仿宋" w:eastAsia="仿宋_GB2312;仿宋"/>
          <w:sz w:val="32"/>
          <w:szCs w:val="32"/>
        </w:rPr>
        <w:t>县财政局：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彭婆镇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收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赵沟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产业扶贫就业（帮扶）基地奖补资金的请示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彭政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吕店镇人民政府《关于收回吕店镇苏沟村康百思、王村甜蜜之源产业扶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就业（帮扶）基地奖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金的请示》（吕政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收悉，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彭婆镇赵沟村等村扶贫就业（帮扶）基地运行情况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脱贫攻坚领导小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究，</w:t>
      </w:r>
      <w:r>
        <w:rPr>
          <w:rFonts w:ascii="Times New Roman" w:hAnsi="Times New Roman" w:cs="Times New Roman" w:eastAsia="仿宋_GB2312;仿宋"/>
          <w:sz w:val="32"/>
          <w:szCs w:val="32"/>
        </w:rPr>
        <w:t>同意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彭婆镇、吕店镇人民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请示，现将有关事项批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收回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彭婆镇赵沟村产业扶贫就业（帮扶）基地奖补资金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收回吕店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苏沟村康百思、王村甜蜜之源产业扶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就业（帮扶）基地奖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县财政局自收到本文件之日起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个工作日内将资金收回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48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605081136</dc:creator>
  <dc:description/>
  <dc:language>en-US</dc:language>
  <cp:lastModifiedBy>Administrator</cp:lastModifiedBy>
  <cp:lastPrinted>2019-01-17T11:26:00Z</cp:lastPrinted>
  <dcterms:modified xsi:type="dcterms:W3CDTF">2019-04-24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