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FFFF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黑体" w:hAnsi="方正小标宋简体;黑体" w:eastAsia="方正小标宋简体;黑体" w:cs="Times New Roman"/>
          <w:bCs/>
          <w:spacing w:val="1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收回吕店镇等镇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年转移就业补贴及脱贫光荣奖励结余资金的批复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吕店镇、半坡镇、彭婆镇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鸦岭镇、江左镇、河滨街道办、</w:t>
      </w:r>
      <w:r>
        <w:rPr>
          <w:rFonts w:ascii="Times New Roman" w:hAnsi="Times New Roman" w:cs="仿宋_GB2312;仿宋" w:eastAsia="仿宋_GB2312;仿宋"/>
          <w:sz w:val="32"/>
          <w:szCs w:val="32"/>
        </w:rPr>
        <w:t>县财政局：</w:t>
      </w:r>
    </w:p>
    <w:p>
      <w:pPr>
        <w:pStyle w:val="P0"/>
        <w:spacing w:lineRule="exact" w:line="560"/>
        <w:ind w:left="0" w:firstLine="6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吕店镇人民政府《关于收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务工补贴和脱贫光荣奖励结余资金的请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吕政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半坡镇人民政府《关于收回半坡镇转移就业补贴、脱贫光荣奖励结余资金的报告》（半政文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彭婆镇人民政府《关于收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转移就业及脱贫光荣奖励追加资金结余资金的请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彭政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鸦岭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申请收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转移就业补贴及脱贫光荣奖励资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余资金的请示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鸦政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江左镇人民政府《关于申请收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脱贫光荣奖励结余资金的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江政文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河滨街道办《关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转移就业及脱贫光荣奖励资金收回的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伊河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仿宋_GB2312;仿宋"/>
          <w:sz w:val="32"/>
          <w:szCs w:val="32"/>
        </w:rPr>
        <w:t>收悉，根据我县脱贫攻坚工作实际，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脱贫攻坚领导小组研究决定，同意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吕店镇等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请示，现将有关事项批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收回吕店镇等镇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转移就业及脱贫光荣奖励结余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（详见附表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县财政局自收到本文件之日起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个工作日内将资金收回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吕店镇等镇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转移就业及脱贫光荣奖励结余资金收回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51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512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tbl>
      <w:tblPr>
        <w:tblW w:w="14430" w:type="dxa"/>
        <w:jc w:val="left"/>
        <w:tblInd w:w="-1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2295"/>
        <w:gridCol w:w="1815"/>
        <w:gridCol w:w="2010"/>
        <w:gridCol w:w="2655"/>
        <w:gridCol w:w="2295"/>
        <w:gridCol w:w="2190"/>
      </w:tblGrid>
      <w:tr>
        <w:trPr>
          <w:trHeight w:val="914" w:hRule="atLeast"/>
        </w:trPr>
        <w:tc>
          <w:tcPr>
            <w:tcW w:w="14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店镇等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转移就业及脱贫光荣奖励结余资金收回明细表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 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项目名称及建设任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下达资金规模（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批复文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收回后建设任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回后资金规模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收回资金（元）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吕店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65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2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8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9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800</w:t>
            </w:r>
          </w:p>
        </w:tc>
      </w:tr>
      <w:tr>
        <w:trPr>
          <w:trHeight w:val="5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婆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鸦岭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90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7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2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江左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寨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街道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631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5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37" w:before="0" w:after="0"/>
      <w:ind w:left="1" w:hanging="0"/>
      <w:textAlignment w:val="bottom"/>
    </w:pPr>
    <w:rPr>
      <w:rFonts w:eastAsia="宋体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605081136</dc:creator>
  <dc:description/>
  <dc:language>en-US</dc:language>
  <cp:lastModifiedBy>虫</cp:lastModifiedBy>
  <cp:lastPrinted>2019-04-26T16:38:00Z</cp:lastPrinted>
  <dcterms:modified xsi:type="dcterms:W3CDTF">2019-06-05T09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