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交通运输执法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交通运输执法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伊川县交通运输执法局 </w:t>
      </w:r>
    </w:p>
    <w:p>
      <w:pPr>
        <w:pStyle w:val="Normal"/>
        <w:widowControl/>
        <w:numPr>
          <w:ilvl w:val="0"/>
          <w:numId w:val="0"/>
        </w:numPr>
        <w:ind w:firstLine="4320"/>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本区域内交通行政路面综合执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交通运输执法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财务设备股、法制监督股、执法协调股。下设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执法中队和</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流动治超中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交通运输执法局部门决算。</w:t>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2.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主要原因是人员工资调标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2.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主要原因是人员工资调标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2.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主要原因是人员工资调标上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37.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3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9%</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3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584.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1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其他一般公共服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7.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机关事业单位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行政事业单位医疗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其他公路水路运输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4.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4.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39.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99.40</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医疗费、住房公积金；公用经费</w:t>
      </w:r>
      <w:r>
        <w:rPr>
          <w:rFonts w:eastAsia="仿宋_GB2312;仿宋" w:cs="仿宋_GB2312;仿宋" w:ascii="仿宋_GB2312;仿宋" w:hAnsi="仿宋_GB2312;仿宋"/>
          <w:sz w:val="32"/>
          <w:szCs w:val="32"/>
        </w:rPr>
        <w:t>339.81</w:t>
      </w:r>
      <w:r>
        <w:rPr>
          <w:rFonts w:ascii="仿宋_GB2312;仿宋" w:hAnsi="仿宋_GB2312;仿宋" w:cs="仿宋_GB2312;仿宋" w:eastAsia="仿宋_GB2312;仿宋"/>
          <w:sz w:val="32"/>
          <w:szCs w:val="32"/>
        </w:rPr>
        <w:t>万元，主要包括：办公费、印刷费、水费、电费、邮电费、取暖费、差旅费、维修（护）费、租赁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主要用于执法车辆加油及维修、保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扩大管理范围，拓展评价领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深化管理理念，规范管理模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完善体系，加强管理建设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考核力度，强化绩效约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进一步完善评价体系建设。</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绩效运行监控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任何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财政支出绩效评价指标体系”进行综合评价，评价等次为“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为非参照公务员事业单位，不是机关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PC</cp:lastModifiedBy>
  <cp:lastPrinted>2018-07-24T18:50:00Z</cp:lastPrinted>
  <dcterms:modified xsi:type="dcterms:W3CDTF">2020-03-04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