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收回白沙镇脱贫光荣奖励及转移就业补贴追加资金的批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白沙镇人民政府</w:t>
      </w:r>
      <w:r>
        <w:rPr>
          <w:rFonts w:ascii="Times New Roman" w:hAnsi="Times New Roman" w:cs="仿宋_GB2312;仿宋" w:eastAsia="仿宋_GB2312;仿宋"/>
          <w:sz w:val="32"/>
          <w:szCs w:val="32"/>
        </w:rPr>
        <w:t>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白沙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贫光荣奖励、转移就业补贴项目资金退回</w:t>
      </w:r>
      <w:r>
        <w:rPr>
          <w:rFonts w:ascii="仿宋" w:hAnsi="仿宋" w:cs="仿宋" w:eastAsia="仿宋"/>
          <w:sz w:val="32"/>
          <w:szCs w:val="32"/>
          <w:lang w:eastAsia="zh-CN"/>
        </w:rPr>
        <w:t>的报告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收悉，根据我县脱贫攻坚工作实际，经县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意，现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沙镇脱贫光荣奖励及转移就业补贴追加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.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予以收回（详见附表），其中脱贫光荣奖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转移就业补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.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财政局自收到本文件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将资金收回国库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白沙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贫光荣奖励及转移就业奖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追加资金收回明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白沙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贫光荣奖励及转移就业奖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追加资金收回明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2789"/>
        <w:gridCol w:w="1290"/>
        <w:gridCol w:w="1500"/>
        <w:gridCol w:w="1500"/>
      </w:tblGrid>
      <w:tr>
        <w:trPr>
          <w:tblHeader w:val="true"/>
          <w:trHeight w:val="8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下达资金文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回金额（万元）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就业补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脱贫组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光荣奖励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cp:lastPrinted>2019-06-13T11:15:00Z</cp:lastPrinted>
  <dcterms:modified xsi:type="dcterms:W3CDTF">2019-07-19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