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伊川县粮食局</w:t>
      </w:r>
      <w:r>
        <w:rPr>
          <w:rFonts w:eastAsia="宋体" w:cs="宋体" w:ascii="宋体" w:hAnsi="宋体"/>
          <w:b/>
          <w:bCs/>
          <w:sz w:val="28"/>
          <w:szCs w:val="36"/>
        </w:rPr>
        <w:t>2018</w:t>
      </w:r>
      <w:r>
        <w:rPr>
          <w:rFonts w:ascii="宋体" w:hAnsi="宋体" w:cs="宋体"/>
          <w:b/>
          <w:bCs/>
          <w:sz w:val="28"/>
          <w:szCs w:val="36"/>
        </w:rPr>
        <w:t>年度河南省粮食质检体系建设项目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技术参数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20"/>
        <w:gridCol w:w="6840"/>
        <w:gridCol w:w="720"/>
        <w:gridCol w:w="674"/>
      </w:tblGrid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技术性能与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波消化装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途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适用于实验室各类样品的消解前处理过程，为实验样品中主量及微量元供高效优质的样品制备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V±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 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℃-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参数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磁控管最大功率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波腔体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锈钢腔体，防腐涂层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，耐各种酸碱溶剂腐蚀及高温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控罐温度控制系统：控温范围室温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控温精度</w:t>
            </w: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控罐压力控制系统：控压范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-10 MP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控制精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0.01MP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冷却系统：腔内强制风冷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批消解数量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批；（标配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罐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解内罐：耐压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 MP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耐温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体积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m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材质：进口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F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材料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消解外罐：宇航复合纤维材料或高强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PEEK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材料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泄压方式：采用超压自动泄压技术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操作显示屏：实时显示工作状态及温压变化曲线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和耗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微波消化装置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高精度温度控制系统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套；高精度压力控制系统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套；超高压微波反应罐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套；赶酸仪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随机包含仪器正常运转所必需的附件、配件、专用工具、操作手册等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子吸收分光光度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用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用于食品中矿质元素和金属元素的微量和痕量分析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工作条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源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20V±10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50 Hz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温度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5℃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相对湿度：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5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技术参数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光学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1.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火焰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石墨炉双原子化器安装在同一平台上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1.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单光束设计；固定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8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灯座，自动选择元素灯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1.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采用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Czerny-Turner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色器，波长范围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9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900nm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自动选择波长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1.4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光栅刻线密度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80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mm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1.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光谱带宽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2.0nm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等，可以自动狭缝切换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1.6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波长准确度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±0.1nm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1.7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波长重复性： 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05nm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1.8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分辨率：优于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3nm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1.9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线稳定性：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003A/30min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1.1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背景校正：氘灯＞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4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Abs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，塞曼＞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0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Abs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1.1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磁场强度：磁场强度在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0.6-1.1Tesla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可调，调节步长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1Tesla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火焰部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2.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雾化室：具有抗腐蚀性、抗氧化能力，耐高温、使用寿命长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2.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燃烧头：全钛燃烧头，位置可调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2.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雾化器：标配高效玻璃雾化器和全钛金属雾化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2.4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气体控制：电子流量控制，燃气流量自动控制，泄露自动报警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2.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元素检测指标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Cu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元素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: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特征浓度：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04 μ g/ml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检出限：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004μ g/ml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RSD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：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6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石墨炉部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3.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石墨炉可视系统：可以实时呈现样品从加入石墨管到样品在石墨炉中干燥、灰化、原子化等状态；冷却水流量监控功能，冷却水缺少的情况下自动切断仪器电源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3.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升温速率：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500 ℃/s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3.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背景扣除方式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Zeeman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扣背景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3.4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元素检测指标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Cd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元素）：特征量：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.5×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-12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g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检出限：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×1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-12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g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，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RSD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：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3.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石墨炉自动进样器：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8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位，具有自动浓缩和稀释功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4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控制软件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4.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软件具备人性化样品最终结果打印，用户仅需要输入取样量、稀释倍数、定容体积、换算因子即可轻松得到样品的最终结果，而无需繁琐的手动计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4.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校准曲线、分析报告，单元素和多元素分析结果汇总列表报告。信号图谱、仪器条件、分析参数均可自动打印，亦可全部存储以备随时调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3.4.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软件具备用户管理、添加用户及设置用户密码功能，支持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LIS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系统，可方便进行数据通讯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4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基本配置要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子吸收分光光度计主机（火焰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+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石墨炉原子化器）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台；数据处理工作站（包括：软件包、控制接口）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套；火焰石墨一体自动进样器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套；空气压缩机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台；冷却循环水装置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台；稳压电源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（功率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千瓦）；品牌电脑（内存不小于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G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T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硬盘，液晶显示屏不小于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9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寸）及打印机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套；石墨管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支；空心阴极灯铅、镉、铜、铁、铬、锌各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只；标样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瓶；备件和专用工具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套；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40L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乙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+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瓶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+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阀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套；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40L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氩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+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瓶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+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阀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式粉质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电子式粉质仪是小麦粉品质检测的专用仪器，主要用于测定面团的粉质特性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V±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0 Hz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技术参数要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工作电源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电机功率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输出轴转速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±1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实时显示输出轴转速，快慢搅拌刀转速比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输出轴转速可调至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rp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以适用弱筋面团的评价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用扭矩传感器检测揉混过程，扭矩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N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扭矩传感器检测精度不低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面钵容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面钵钵体以及搅拌刀采用优质不锈钢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面钵有过载保护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揉混器具有安全保护功能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定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粉质单位，单位转矩：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±0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N·m/F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水及操作过程全电脑提示，数据自动处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对比不同试验的粉质曲线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试结果可以以数据格式导出，以便统计分析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按照国家标准方法、国际标准方法对粉质曲线进行评价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采用高精度水浴控温，和面钵工作温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±0.2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加水精度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m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0g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揉混器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水浴最大压力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mba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最大流量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L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仪器采用标准样品进行检测，稳定时间偏差在标准值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范围内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标产品应通过国家有关行业部门组织的专家检测，有检测报告及评审意见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质量管理体系认证证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基本配置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粉质仪主机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）；上水装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(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恒温水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(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滴定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(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UPS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电源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（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 KV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小时）；品牌电脑（内存不小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硬盘不小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液晶显示屏不小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寸）及彩色激光打印机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数据处理软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(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伸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用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团拉伸仪是小麦粉品质检测的专用仪器，主要用于测定面团的拉伸特性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V±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 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技术参数要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工作电源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电机功率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定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5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伸单位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揉圆器转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±3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自停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成型器转速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±1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拉面钩移动速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5±0.05cm/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采用同步带传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拉伸阻力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3±0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N/E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过程全电脑提示，数据自动处理，操作简便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照国家标准方法评价拉伸曲线，得出评价结果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试结果可以以数据格式导出，以便统计分析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醒发系统采用高精度水浴控温，醒发箱工作温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±0.2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水浴最大压力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mba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最大流量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L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年免费为用户标定仪器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标产品应通过国家有关行业部门组织的专家检测，有检测报告及评审意见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基本配置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伸仪主机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）；面团夹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(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恒温水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(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UPS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电源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（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 KV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小时）；品牌电脑（内存不小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硬盘不小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液晶显示屏不小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寸）及彩色激光打印机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数据处理软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(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-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荧光重金属快速测定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途：快速测定谷物样品中重金属含量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工作条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V±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 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℃-3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技术参数要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范围：快速测定小麦、稻谷、玉米等主要谷物中重金属含量，且满足国家粮食行业标准检测项目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项目：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Cd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铬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Se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 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Pb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总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As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，其中：小麦、稻谷（米）中定量检测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Cd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Pb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要求通过有关行业部门出具的验证评审证明文件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检出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镉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检出限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分析精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D≤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硒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检出限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分析精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D≤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砷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检出限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分析精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D≤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铅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检出限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8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分析精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D≤2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铬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检出限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m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分析精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D≤2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时间：快速筛查时间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 min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准确定量时间≤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min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动进样系统的样品数量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测器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Fast-SDD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测器，进口原装一体封装，能量分辨率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e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压电源：进口高精度数字控制高压电源，高压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k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电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稳定性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X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射线管：优质风冷侧窗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射线管、钨靶光管功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辐射安全：设备在使用中无放射泄露。射线防护优于国标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射线衍射仪和荧光分析仪卫生防护标准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Z115-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》，并提供国家授权的第三方测试机构出具仪器安全性（辐射计量）测试报告的复印件。需满足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安全措施：在进行测试或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射线管工作时打开上盖，仪器应立即中断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管工作，避免产生射线泄露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保证无射线泄漏的硬件设计，工作时的辐射水平远低于国家安全标准，测试时无辐射泄漏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硬件联动装置，软件失效的情况下还能对设备进行控制，保证设备在使用中的人身与环境安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仪器智能性：仪器具有无线便携式蓝牙打印功能、条码扫描枪功能，软件具有自动保存测试状态，断电自动恢复功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基本配置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自动进样系统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套；样品杯杯架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套；样品杯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；校正样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；条码扫描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套；电源线、网络线各一根；维护工具专用包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真菌毒素胶体金定量检测系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主要用于小麦、稻谷、玉米等主要谷物中真菌毒素快速定量检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V±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 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参数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范围：小麦、稻谷、玉米等主要谷物中真菌毒素，且满足国家粮食行业标准检测项目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检测项目：黄曲霉毒素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脱氧雪腐镰刀菌烯醇（呕吐毒素）、玉米赤霉烯酮、赭曲霉毒素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检测精度：变异系数小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测量重复性小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响应时间小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秒；黄曲霉毒素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定量）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-150u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检测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2u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呕吐毒素（定量）范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-6000u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检测限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u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玉米赤霉烯酮（定量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-1400ug/kg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限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u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赭曲霉毒素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定量）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-150u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检测限：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ug/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仪附带专用仪器日常监控校准条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条全封闭包装（加热抚育国成要求单个试剂条为全封闭反应），避免污染、受潮及操作人员的安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条自带阳性质控，无需更换内置标准曲线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条水平（要求必须采用无重力水平抚育反应）四通道恒温孵育，确保流速的稳定性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线定量设计，检测范围更宽、更准确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仪自带内置标准曲线，无需计算直接读取定量结果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数据软件中自动校正提取效率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条具有检测液流速归一化装置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时间：单个样品及双实验时间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钟，一份样品可同时测四个项目 时间是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钟（单项检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钟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追溯功能：可存储记录检测时间，样品编号，产品批次等多种信息，可根据日期、操作人员或检测项目进行检索，检测条具有唯一标识功能，不易混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息化：可与计算机共享数据，可使用计算机编辑、保存和分析数据。并可上传数据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内外权威认证：真菌毒素检测项目要求通过有关行业部门出具的验证评审证明文件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要求定量检测稻谷、小麦、玉米中黄曲霉毒素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求定量检测稻谷、小麦、玉米中呕吐毒素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求定量检测稻谷、小麦、玉米中玉米赤霉烯酮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要求定量检测稻谷、小麦、玉米中赭曲霉毒素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足信息化项目实施：与信息化系统联网，可与“智慧粮库”、“优质粮食工程”信息平台系统无缝对接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基本配置要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真菌毒素快速定量检测仪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真菌毒素孵育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粉碎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振荡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离心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百分之一天平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-200u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-1000u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移液器各一个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m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0m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离心管架各一个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0m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离心管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m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量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；计时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；真菌毒素快速检测铝合金一体箱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液相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子荧光联用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用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砷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汞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硒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锑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等元素形态分析和砷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锑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铋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汞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硒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碲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锗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锡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铅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锌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Z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镉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等元素的总量分析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工作条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--2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原子荧光主机可与形态分析单元分离使用，总量分析和形态分析自动切换；无需手工切换管路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置双色谱柱，根据检测元素软件自动切换，无需手工换柱；紫外消解流路与非紫外消解流路自动切换，无需手动切换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用高强度空芯阴极灯，仪器自动识别空芯阴极灯，免调光源光路，光源自动对焦，无需手动调节光斑，无需专用的调灯结构，普通元素灯即插即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光源连续监测校正系统，光源实时连续监测，自动校正汞灯漂移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学系统：无色散光学系统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系统：采用高信噪比光电检测系统或光电倍增管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道及灯位要求：双通道，双灯位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导入方式：蠕动泵或注射泵进样，采用进口石英针管，计算机控制进样量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两级气液分离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液相自动进样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≥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置进口高压梯度输液泵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备有害元素捕集装置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气路自动保护装置，自动控制气路并可自动诊断，开机自检、关机可自动切断气源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动在线稀释高浓度样品，自动清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备中英文软件操作系统，可实现自动系统诊断、自动样品测量、标准曲线法测量，多种报告格式，无需脱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机工作切换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支持多工作曲线，实现软件数据系统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Office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的全面数据切换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原子荧光检出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g≤0.01µg/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冷原子测汞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d≤0.001µg/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e≤0.05µg/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Zn≤1.0µg/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对标准偏差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需提供相关证明文件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检测的砷形态  可定性定量检测：砷酸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[As(V)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亚砷酸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[As(III)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一甲基砷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[MMA(V)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二甲基砷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[DMA(V)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砷甜菜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AsB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砷胆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As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饲料中的有机砷制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阿散酸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p-ASA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洛克沙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oxarson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可定性半定量检测：一甲基亚砷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[MMA(III)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二甲基亚砷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[DMA(III)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二甲基砷酸的硫代物  可定性检测：砷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As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检测的硒形态   可定性定量检测：亚硒酸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[Se(IV)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硒酸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[Se(VI)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硒代胱氨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SeCys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硒甲基硒代半胱氨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SeMeCys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硒代蛋氨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SeMe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检测的汞形态  可定性定量检测：无机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Hg2+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甲基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MetHg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乙基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EtHg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苯机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(PhHg)3.2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检测的锑形态  可定性定量检测：锑酸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[Sb(V)]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三价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[Sb(III)  ]3.2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出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I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0.02n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eH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tHg&lt;0.01n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hHg&lt;0.02n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进行元素形态分析时必须达到国家标准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 5009.11-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》无机砷要求的方法检出限；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无机砷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I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精密度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3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分析时间：梯度模式下，砷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价态）出峰时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&lt;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钟，提供实验数据报告证明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及相关附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（包括进口高压梯度输液泵、液相自动进样器、紫外消解装置、工作站软件等）、阴离子交换色谱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；阴离子交换色谱保护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色谱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护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、特制空心阴极灯砷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汞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硒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、品牌电脑（内存不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硬盘不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液晶显示屏不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寸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、激光打印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0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氩气钢瓶（含气）及减压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红外谷物测定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速测定谷物样品中各种成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V±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 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参数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方式：采用近红外透射或反射检测技术，快速直接测定样品的组份含量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项目：小麦（粉）：水分、蛋白质、湿面筋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测量精度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-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对误差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工作条件：可以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连续工作不关机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栅：固定光栅或移动光栅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波长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0-1050n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光谱分辨率：≤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n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重复性信噪比：优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: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光源灯使用寿命：工作时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以上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环境变化自动校正：仪器内置多参数环境传感器，根据环境变化自动校正检测结果，以保证检测结果的可靠性与稳定性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网功能：可组网监管、溯源对接，远程领取检测任务，检测完成后自动上传检测结果，可远程维护，方便仪器日常维护及模型升级，数据库更新与管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基本配置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近红外谷物分析仪主机（含样品池，适合测定小麦、玉米、稻谷、大豆等样品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电源适配器、配套工具、仪器操作说明书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气相色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：粮油、食品中农药残留、添加剂等有机化合物的定量定性分析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V±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 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-35˚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R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全电子流量控制功能（进样口及检测器均带电子流量控制），可以同时安装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进样口及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种检测器；自动进样器不低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柱温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操作温度：室温上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℃—42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最小增量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温精度： 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±0.05℃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升温速率可设定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0℃/min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序升温最大阶数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阶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样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温度控制：最高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最多可同时安装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毛细管分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分流进样口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柱压及流量控制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EPC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制流量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压力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p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流量设定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 ml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流量控制精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 p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检测器气体流量通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EPC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电子控制，可同时安装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检测器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放大板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氢火焰检测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I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温控范围：室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℃-42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2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小检出限：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 x 10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vertAlign w:val="superscript"/>
                <w:lang w:val="en-US" w:eastAsia="zh-CN"/>
              </w:rPr>
              <w:t xml:space="preserve">-12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/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正十六烷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捕获检测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ECD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出限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 x 10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vertAlign w:val="superscript"/>
                <w:lang w:val="en-US" w:eastAsia="zh-CN"/>
              </w:rPr>
              <w:t>-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/m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H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火焰光度检测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P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高操作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4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小检出限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 x10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vertAlign w:val="superscript"/>
                <w:lang w:val="en-US" w:eastAsia="zh-CN"/>
              </w:rPr>
              <w:t>-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/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甲基对硫磷中硫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4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小检出限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 x 10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vertAlign w:val="superscript"/>
                <w:lang w:val="en-US" w:eastAsia="zh-CN"/>
              </w:rPr>
              <w:t>-1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g1/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甲基对硫磷中磷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动进样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盘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小进样量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u 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样精密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RSD≤1%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文工作站软件可控制气相色谱仪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气相色谱仪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细管分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分流进样器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EPC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制，自动调节分流比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氢火焰检测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FI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）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EPC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控制功能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捕获检测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ECD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EPC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制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火焰光度检测器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P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）（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EPC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制功能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色谱工作站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自动进样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弱极性毛细管柱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m×0.25 mm×0.50um 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中极性毛细管柱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m×0.25 mm×0.50um 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强极性毛细管柱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m×0.20 mm×0.25um 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氢气发生器（二级过滤，流量输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0ml/min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空气发生器（二级过滤，流量输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00ml/min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纯氮气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0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钢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压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高纯气体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999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牌电脑（内存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硬盘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液晶显示屏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寸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激光打印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百分之一天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用于称重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陶瓷可变电容传感器技术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内置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RS23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口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环境温度补偿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通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RS23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口实现远程控制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过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冲击保护功能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量范围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-2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读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g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复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≤g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0.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≤g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0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一台，毛刷一只，电源线一根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纯水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用于标准液制定、原子吸收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原子发射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E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离子色谱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质谱分析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等离子发射光谱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C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氨氮分析、气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液相色谱分析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PL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）、动植物细胞培养、电化学界面研究等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-23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技术指标要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噪音：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db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水：城市自来水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  RO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（反渗透膜）出水水质：电导率≤源水电导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×2%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在线监测，符合中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6682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III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级水标准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ASTM CAP NCCLS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 U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超纯水）出水水质：电阻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 MΩ .cm @25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在线监测；制水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；取水流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RO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-2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钟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UP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超纯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钟 ；重金属离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pp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微颗粒物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m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微生物（细菌）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cfu/ml,TOC≤10ppb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光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(254nm,1cm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&lt;0.001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溶性硅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&lt;0.005,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浊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0.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可同时制取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RO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纯水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.25 MΩ .cm UP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超纯水，水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温在线监测，具有水质监测模块 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具有螺旋管结构的双波长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5/254nm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进口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UV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仪，并有专用反光罩（提供证明材料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处理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超纯化柱监测、报警功能，具有超纯水机水处理监控模块（提供证明材料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 RO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反渗透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/UF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超纯化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/UP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纯化自动冲洗设定，并提供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RO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自动冲洗装置证明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超纯水生产用的预处理检测装置（需要提供证明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定量取水、历史数据查询、系统自控保护等功能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0 PLC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电脑控制，大屏幕触摸显示屏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具有便携清洗接口的无菌水箱、液位传感器和呼吸器装置（提供证明）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美国陶氏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DOWS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膜，美国陶氏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DOWS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纯化系统、进口超纯化系统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PLC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集成电路控制版，螺旋管结构的具有专用反光罩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85/254nm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紫外降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TOC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装置，进口终端过滤器、预处理软件系统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套，加强型预处理（高分子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P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滤芯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AC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活性炭、特配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UL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，双层大容量无菌储水箱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声波清洗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用于溶液的脱气处理、食品样品前处理的混匀、分离、萃取和乳化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-85%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容量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5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超声频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K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超声功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热功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温度设定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-8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时间可调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0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机一台；手控进排水、不锈钢网篮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磁性金属物测定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：用于测定样品中磁性金属物的含量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-85%.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技术指标要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机技术参数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大试样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磁铁磁感应强度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m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毫特斯拉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刮刀转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离板技术参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磁区域尺寸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mm×13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离板尺寸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mm×210mm×6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磁感应强度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m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毫特斯拉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分离板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开门冰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用于保存试剂和样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35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立式单开门，有效容积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产品门体为双层钢化镀膜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LOW-E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玻璃门，玻璃夹层氮气保护，实现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2℃/80%Rh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环境下门体无凝露，箱内储品清晰可见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温湿度控制：微电脑控制，温度和湿度同时控制和数字显示，可通过调整设定值使箱内温度使恒定控制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℃~8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湿度主动控制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5%-75%RH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之间（提供温湿度同显同控发明专利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全系统：超温报警、超湿报警、传感器故障报警，具有声音蜂鸣报警、灯光闪烁报警两种报警方式，声音、蜂鸣报警可通过控制程序关闭或打开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使用进口品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EBM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蒸发风机和冷凝风机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全门锁设计，门体自带暗锁；门体配有挂锁锁孔，可加挂锁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附一体成型内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多层优质钢丝浸塑搁架设计，搁架间距可调，出厂标配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带价目条的搁架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机一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样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：用于小麦、玉米等颗粒样品的混合、分样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-35˚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R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次缩分比误差：中小颗粒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大颗粒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次分样误差：中小颗粒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大颗粒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次分样缩分比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需要合并样品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/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盒装粮食质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以小麦计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大分样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按小麦计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样器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（包括样品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，标准附件、配套专用工具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碎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用稻谷、麦类、玉米、豆类等试验样品的粉碎处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-85%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大粉碎量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粉碎时间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转子直径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机转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0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筛皮孔径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机功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谷物选筛（电动筛选器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：用于粮食、油料的筛选测定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V±10%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0Hz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机功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大筛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筛框层次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筛动幅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转速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±5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顺逆转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±2%s/60±2%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套筛格外径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Φ 22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筛高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筛子孔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 mm 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Φ 1.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 × 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底和盖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电动筛选器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谷物选筛一套；说明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恒温  水浴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：用于蒸发、干燥、浓缩、恒温加热等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工作条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-85%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用不锈钢内胆、顶盖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微电脑智能控温仪，具有设定、测定温度双数字显示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PID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整功能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带内置循环水泵，在加装外循环接口后，可向外输出恒温水流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温度波动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0.5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控温范围：室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℃~10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浴锅排列：双列四孔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一台；电源线一根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烘箱（鼓风干燥箱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：用于粮食、食品等样品的水分检测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工作条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箱体内均采用镜面不锈钢氩弧焊制作而成，箱体外采用优质钢板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具有超温偏差保护、 数字显示的微电脑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P.I.D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温度控制器，具有定时功能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风循环系统由能在高温下连续运转的风机和合适风道组成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用新型的合成硅密封条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温面板上可调节箱内进风和排气量大小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温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T+10~30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温度分辨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恒温波动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1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温度均匀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3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搁板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容积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搁板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块；电源线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根；说明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砻谷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：用于检验稻谷出糙率，米质优劣，种子生活力和快速芽试验脱壳仪器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技术指标要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转速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0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胶辊规格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×4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自动进料，可视化调节间距等，按等级检定各类稻谷指标达到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1350-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17891-201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家标准规定要求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专用工具、附件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弗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灰分测定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定功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K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定电压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数：两相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定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温度波动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1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炉升温时间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室尺寸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×250×1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一台；温控仪一个；热电偶一只；电源线一米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密度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测定植物油密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密度解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1 g/cm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量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1—99.999g/cm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操作一步到位，便于实现多次连续快速测试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字显示、测量精度高、操作简便、稳定耐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可测量常温至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温度状态下的样品密度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、测量放置板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DE-20A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液体测量组件、镊子、温度计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G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砝码、防风防尘罩、测量支架、电源变压器各一个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2 DE-20A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标准液体测量组件：不锈钢挂钩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、标准玻璃砝码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、标准不锈钢砝码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、测量杯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碾米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用于糙米、大麦等的去皮碾白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试样质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g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粳、籼稻可出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g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的糙米； 粳稻米：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g/40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籼糙米：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g/40s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大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g/180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除糠孔径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精米率重复极差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碾米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专用工具、附件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扦样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用于扦取小麦、稻谷、大米、玉米、油菜籽、高粱等颗粒状原粮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机最大吸力可达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干湿两用吸尘与取样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取样品能较好地保持原粮的原始质量状况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带有吹气功能，满足不同要求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带插孔底座，方便储存附件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动卷线及安全保护装置，保护电机正常运转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动扦样主机一台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米不锈钢扦样管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，用户手册（中文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套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容重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用于小麦、稻谷、高粱、玉米等农作物的容重测量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R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技术指标要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料斗直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/4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适用于小麦、玉米等，大小颗粒粮食品种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容重器最大工作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±2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容重器最小工作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量分辨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复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2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容重筒容积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±1.5m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量方式：组合式测量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通过国家有关行业部门验证评审（提供相关证明材料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一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熔点测定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用于粮油、油脂、棕榈油、奶油、黄油、口红等油脂类物质熔点指标，可视频观察熔化过程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℃-35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-70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  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英寸高清超大电容触摸屏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 720P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清摄像头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倍光学放大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温度范围：室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冷却循环水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℃-20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温度稳定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0.03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温度分辨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复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升温速率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0℃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确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0.3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线性升温速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℃-20.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极可调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标准毛细管尺寸：内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，壁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处理能力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外接循环水器，使样品测试不受环境室温度限制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备审计追踪、分级权限管理、电子签名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iF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数据检索、多点校准等功能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自动测量与手动测量可切换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储存能力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可储存客户实验方法、历史测量数据、视频、图谱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可通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接口连接激光打印机、热敏打印机或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U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盘导出实验报告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全自动油脂熔点仪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双开口油脂毛细管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水浴毛细管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 -20℃-20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高低温循环水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开门冰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保存试剂和样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35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立式双开门，上冷藏下冷冻结构。总有效容积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冷藏室容积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且冷冻室容积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部尺寸：产品高度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5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温度控制：微电脑控制，箱内温度数字显示。冷藏室内温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冷冻室内温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-26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调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产品内胆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HIPS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材料内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全系统：可实现高低温报警、传感器故障报警，具有声音蜂鸣报警、灯光闪烁报警两种报警方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用原装进口压缩机，提供有效证明书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用进口品牌直流内风机 ，低噪音低功耗，同时保证箱内温度均匀性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全门锁设计：两个门体分别带锁扣，锁扣要求注塑一体成型，每个锁扣均可加双挂锁，防止任意开启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冷藏玻璃物架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；冷冻抽屉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；冷藏抽屉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机一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分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：用于测试谷物水分粉碎样品，研磨各种谷物及饲料等供测定水分用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技术指标要求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磨盘直径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Φ 8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磨能力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g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噪音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68d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节档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档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磨碎样品水分范围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收集容器的容积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研磨细度：粉碎样品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通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Φ 1.0mm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筛；粉碎样品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以上通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Φ 0.5mm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筛；粉碎样品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以上通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和耗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式标准光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用于感官检验环境照明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V±10%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0Hz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技术指标要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光源的色温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0K±200K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按照检验所需要的不同光照度要求开启照明灯管的数量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验工作区上的光线均匀，没有眩光和交叉照明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配光源遥控开关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根据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2505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粮油检验 感官检验环境照明》标准设计，满足感官检验时的照明质量、光照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和耗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式标准光源一台、每个灯管数量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分之一天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称重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-23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大称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际分度值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m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准类型：内校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液晶显示器，全屏触摸操作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Windows 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操作系统界面，自动诊断机器故障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璃门运输保护锁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示屏防护罩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RS2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接口或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口双向通讯功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一台；砝码一个；电源线一只；毛刷一只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旋风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粉碎样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室直径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磨锤转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00r/min—23800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调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器腔内自带温控装置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连续粉碎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份样品，腔内温度一般不超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筛板孔径：孔径大小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高硬度不锈钢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厚度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液晶触摸界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旋风磨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不锈钢集成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透明进料斗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滤布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5  2M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电源插头线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不锈钢筛板 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（备用件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X2.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〇型密封圈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只（备用件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8 M6X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内六解紧定螺钉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（备用件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9 M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内六角扳手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（备用件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0  25mm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刷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（备用件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产品合格证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（备用件；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使用手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（备用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烟点测定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测定油脂烟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试验误差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果输出方式：目视温度计和数字显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一台；电源线一根；说明书一本；保修卡一张；合格证一张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验粉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定小麦粉粗细度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工作条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±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技术指标要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筛格直径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筛格高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转直径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转速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试样重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定时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-999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一台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Q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Q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Q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Q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B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B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）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B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）筛框格一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度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定小麦硬度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5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定准确性：与小麦硬度指数标准样品，标称值的误差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|1.5|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定变异系数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）：不大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定产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次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一台，测量仪一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振荡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样品的振荡处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工作条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振荡频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-36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振荡幅度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连续工作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小时；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大负荷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k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机一台；夹具钢丝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；电源线一根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加工精度测定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大米样品的加工精度检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--23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伏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测量对象：大米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测量项目： 留皮率、完整米粒数、完整粒留皮程度的分类计算结果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检测样品量：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检测时间：从染色到得到结果仅需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钟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检测结果符合现有国家标准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 13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《大米》对加工精度的定义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可以直接检测符合国标定义的留皮度结果，适用于《中国好粮油》系列产品标准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可实施数据收集、数据输出、结果打印等一系列的数据管理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可以显示和输出检测样品的原始图像和分类排列图像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安全性，测定后的废液可以直接排入下水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扫描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染色器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品牌电脑（内存不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硬盘不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液晶显示屏不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寸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微型打印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文软件操作系统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降落数值测定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定谷物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α 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淀粉酶活性的专用仪器，可准确判断谷物的发芽损伤程度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--23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国家标准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 10361-200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麦、黑麦及其面粉，杜伦麦及其粗粒降落数值的测定》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结果可通过内置或外置热敏打印机打印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粘度搅拌杆重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00g±0.05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测试管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粘度管尺寸：——内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00mm±0.02mm —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外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0mm±0.25mm —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内高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.0mm±0.3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量误差：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％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重复性：两次独立测试结果之差值不应超过平均值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%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通过国家有关行业部门验证评审（提供相关证明材料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（含微型打印机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橡皮塞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只；搅拌杆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支；粘度管座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粘度管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副；粘度管刷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把；塑料管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米；水龙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；粘度管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；保险丝管及相关配件；说明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筋测定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面粉中湿（干）面筋的含量、面筋质量（面筋指数）及面筋吸水率检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--23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面筋洗涤部分参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洗涤面粉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.00±0.1g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搅拌器转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r/min±2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细洗涤网规格：筛孔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µ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）金属筛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粗洗涤网规格：筛孔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µ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）金属筛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洗涤液流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mL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mL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洗涤样品量：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g×2 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面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 min 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调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洗涤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 min 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调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筋指数离心部分参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离心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3.2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离心转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0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高精度控速，有安全锁定盖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面筋烘干部分参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通过国家有关行业部门验证评审（提供相关证明材料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6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面筋测定仪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离心仪主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面筋烘干机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；洗涤杯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；接液杯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个；金属镊子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把；粗筛网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；细筛网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张；指数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只；不锈钢刮板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片；乳胶管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根；电源线及相关配件；说明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自动凯氏定氮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样品中蛋白质含量的测定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--23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3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冷凝水压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Mpa-1 Mp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技术指标要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部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用国家标准的凯氏定氮方法：浓硫酸环境消解样品、碱性环境蒸汽蒸馏、硼酸吸收、指示剂滴定终点颜色判定法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1-200mg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氮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收率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复性误差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0.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滴定精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 μ 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步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定样品重量：固体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g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液体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m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操作系统：中文操作界面，内置触摸屏操作，实时监测和显示实验过程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自动加碱加酸、全自动蒸馏滴定、滴定杯和消化管全自动排废清洗、全自动校正、全自动故障检测、全自动溶液液位监测、全自动计算及打印结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嵌入常规检测实验方法及参数，实验过程可直接调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据存储量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蒸馏部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蒸馏结束前再次自动加碱，保证管路中氨残留部分自动回收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蒸馏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—30min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连续可调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蒸馏发生器具有温度保护开关、水位浮球等多重保护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备冷凝水流量检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冷凝充分，保证回收率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防溅瓶采用耐碱液腐蚀的高分子复合塑料材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滴定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直线电机微控滴定系统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置滴定杯且具备观察窗，实验过程实时可见，滴定系统照明和颜色终点判定采用不同光源，减少外界光源的影响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小滴定体积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μ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变速度变体积滴定技术：减少测试时间，提高测试准确性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全认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安全认证：定氮仪主机需通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E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认证；服务通过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SGS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证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供软件企业认定证书和仪器软件产品证书 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墨消解仪部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化能力： 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样品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热方式：红外辐射石墨传导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温方式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PID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温；嵌入式软件控温技术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温范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室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从室温到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00℃≤2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钟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升温计时方式：具有曲线升温和直线升温两种控温方式，可编辑存储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组消化程序，每组最多可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段温度与时间梯度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隔热方式：陶瓷及风道隔热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温精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1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化管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m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面外壳需喷涂特氟龙涂层，防止消解过程中产生的酸气或酸液对仪器的腐蚀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动检测加热单元工作故障并可判断出故障模块，便于维护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备过压、过流、过热、超温报警、故障自动报警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.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备导流槽结构，防止酸液腐蚀仪器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废系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.1 PFA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密封盖废气收集罩，防腐耐温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置专业的水射式真空泵，无需电源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具备滴盘设计，防止消解结束酸液滴落污损实验台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硅胶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；热敏打印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打印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卷；消化管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；消化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；红外石墨消解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F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废系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小麦制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--23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伏或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8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技术指标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验磨粉机主要技术参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定产量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粉率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回收率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复试验精度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相同的样品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独立的皮磨和心磨系统，皮磨为齿辊，心磨为喷砂辊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粉筛主要技术参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定产量：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转速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r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定时范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9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2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筛网清理：筛网和金属托网之间加清理块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小麦粉粗细度符合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5507-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粮油检验 粉类粗细度测定》要求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通过国家有关行业部门验证评审（提供相关证明材料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主要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实验磨粉机和粉筛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台（包含磨辊、筛网、工具包及相关配件等）；说明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麦粉加工精度测定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小麦粉的加工精度测定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★为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工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0--23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伏，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H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环境温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℃-4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相对湿度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-8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技术指标要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测定小麦粉的粉色、麸星含量、单位面积麸星个数、最大麸星面积、白度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★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通过国家有关行业部门验证评审（提供相关证明材料）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国家粮食局小麦粉加工精度行业标准样品测定要求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标准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 27628-20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粮油检验 小麦粉粉色、麸星的测定》要求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粉色表示：色空间值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）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麸星含量表示：试样表面麸星面积与试样表面积的比值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）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白度表示：蓝光白度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显示：图形点阵液晶显示器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示值精度：白度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重复试验精度：同一份试样两次测定的绝对差值小于平均值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色度值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E*ab≤0.2;   3.11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热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钟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图像传感器分辨率大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万像素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带嵌入式打印机；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1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置模拟麸星板和经国家计量机构检定的校正白板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要配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机（带嵌入式打印机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台；模拟麸星板及经过国家计量机构检定的校正白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明书及相关配件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eastAsia="zh-CN"/>
        </w:rPr>
      </w:r>
    </w:p>
    <w:sectPr>
      <w:type w:val="nextPage"/>
      <w:pgSz w:w="11906" w:h="16838"/>
      <w:pgMar w:left="1418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7:00Z</dcterms:created>
  <dc:creator>醉爱廾荪冊</dc:creator>
  <dc:description/>
  <dc:language>en-US</dc:language>
  <cp:lastModifiedBy>醉爱廾荪冊</cp:lastModifiedBy>
  <dcterms:modified xsi:type="dcterms:W3CDTF">2019-04-22T08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