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-45720</wp:posOffset>
            </wp:positionV>
            <wp:extent cx="958850" cy="720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Cs w:val="44"/>
          <w:lang w:val="en-US" w:eastAsia="zh-CN"/>
        </w:rPr>
        <w:t xml:space="preserve">     </w:t>
      </w:r>
      <w:r>
        <w:rPr/>
        <w:t>伊川县</w:t>
      </w:r>
      <w:r>
        <w:rPr>
          <w:lang w:val="en-US" w:eastAsia="zh-CN"/>
        </w:rPr>
        <w:t>文广新局</w:t>
      </w:r>
      <w:r>
        <w:rPr/>
        <w:t>项目情况公告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伊脱贫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，伊脱贫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，伊脱贫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和伊脱贫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，批复立项基础设施和公共服务项目。其中，伊川县文广新局文化扶贫项目戏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硬化文化广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建设文化活动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保证工程质量，根据《中华人民共和国建筑法》、《中华人民共和国合同发》，伊川县文广新局与河南省光大建设管理有限公司签订监理合同。为了按照国家规定的标准，建设戏台，方便群众开展活动，伊川县文广新局委托设计院专门对戏台建设进行图纸设计和预算。现将工程监理单位和戏台图纸设计单位</w:t>
      </w:r>
      <w:r>
        <w:rPr>
          <w:rFonts w:ascii="仿宋" w:hAnsi="仿宋" w:cs="仿宋" w:eastAsia="仿宋"/>
          <w:sz w:val="32"/>
          <w:szCs w:val="32"/>
        </w:rPr>
        <w:t>情况公示如下：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监理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实施地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贫困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理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台、广场、文化活动室建设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理费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扶贫项目监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非贫困村扶贫项目监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、第二批扶贫项目监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6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6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（其中：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664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预期目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工程质量，使建设项目按照规定标准，顺利实施完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施工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光大建设管理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戏台图纸、预算设计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实施地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贫困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台建设图纸和预算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费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（其中：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664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预期目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戏台工程建设标准，使项目建设发挥作用，方便群众开展文化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施工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鼎国际建筑设计有限公司洛阳分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扶贫办监督电话：</w:t>
      </w:r>
      <w:r>
        <w:rPr>
          <w:rFonts w:eastAsia="仿宋" w:cs="仿宋" w:ascii="仿宋" w:hAnsi="仿宋"/>
          <w:sz w:val="32"/>
          <w:szCs w:val="32"/>
        </w:rPr>
        <w:t>6833375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康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6638717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管部门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16769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抓扶贫的副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3883906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文化广电新闻出版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12-25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