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部门预算安排政府采购情况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2"/>
        <w:spacing w:before="260" w:after="260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年度安排政府采购预算资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其中：财政一般拨款安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，专项转移支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主要用于办公设备购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元、专用设备购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元、房屋维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元。我单位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采购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