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56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年中共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eastAsia="zh-CN"/>
        </w:rPr>
        <w:t>伊川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委组织部决算公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shd w:fill="FFFFFF" w:val="clear"/>
        </w:rPr>
        <w:t>一、部门概况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（一）贯彻落实中央、省委、市委、县委关于干部队伍建设的路线、方针、政策，研究和指导全县党的组织制度和干部人事制度的改革，制订或参与制订县内组织、干部、人事工作的有关政策、制度、规定，承担全县干部队伍的宏观管理的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（二）研究和指导全县党组织特别是党的基层组织建设，探索各类新经济组织中的设置和活动方式；协调、规划和指导全县党员教育工作，主管党员的管理和发展工作，负责发展党员的审查及基层党组织的成立、撤销的批办工作。指导和组织县时期党的建设理论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（三）对各乡镇和县直各部门领导班子和领导干部进行考察考核，提出调整配备的意见和建议；抓好领导班子的思想作风建设；负责办理县委向县人大、政协推荐干部的工作；负责县委管理干部的考察和办理任免、调动、工资、待遇及退离休审批手续；负责全县股级干部的备案审查及宏观管理工作；负责党群系统各部门、人大机关、政协机关、公、检、法、司部门及各乡镇机关内部股级干部的考察和任免工作；承办各乡镇、党群系统、人大、政协、法检两院等有关干部的调配、交流及安置事宜；参与机构编制工作；负责大中专毕业生分配和军队转业干部安置工作的宏观指导；办理党员、干部的出国、出境的政审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抓好县内后备干部队伍建设，组织落实培养选拨青年干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负责全县组织工作和干部工作的检查落实，对副科级以上领导干部及股级干部的选拔任用工作进行检查监督；做好干部审查工作，及时向县委反映重要情况，提出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主管全县干部教育工作，制订全县干部教育规划并组织实施；对全县党政干部培训工作进行协调、督促和检查，并具体组织县委及组织部管理干部的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负责全县知识分子工作，检查督促知识分子政策的落实情况；负责选拨、管理县级拔尖人才，推荐市级拔尖人才；负责选配科技副乡镇长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组织指导全县党群系统、人大、政协机关和各乡镇参照《国家公务员暂行条例》及法院、检察院机关依照《中华人民共和国法官法》、《中华人民共和国检察官法》进行管理的工作，并对全县推行国家公务员制度工作进行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负责全县离退休干部工作的宏观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完成县委交办的其他事项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  <w:shd w:fill="FFFFFF" w:val="clear"/>
        </w:rPr>
        <w:t>（二）部门机构设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委组织部机关内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职能科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分别为办公室、干部科、干部监督科、组织科、党管科、村官办、人才办、绩效办、电教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  <w:shd w:fill="FFFFFF" w:val="clear"/>
        </w:rPr>
        <w:t>（三）人员构成情况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委组织部机关及归口预算管理单位共有编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，其中：行政编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；在职职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黑体" w:hAnsi="黑体" w:cs="黑体" w:eastAsia="黑体"/>
          <w:b/>
          <w:sz w:val="32"/>
          <w:szCs w:val="32"/>
          <w:shd w:fill="FFFFFF" w:val="clear"/>
        </w:rPr>
        <w:t>二、部门</w:t>
      </w:r>
      <w:r>
        <w:rPr>
          <w:rFonts w:eastAsia="黑体" w:cs="黑体" w:ascii="黑体" w:hAnsi="黑体"/>
          <w:b/>
          <w:sz w:val="32"/>
          <w:szCs w:val="32"/>
          <w:shd w:fill="FFFFFF" w:val="clear"/>
        </w:rPr>
        <w:t>201</w:t>
      </w:r>
      <w:r>
        <w:rPr>
          <w:rFonts w:eastAsia="黑体" w:cs="黑体" w:ascii="黑体" w:hAnsi="黑体"/>
          <w:b/>
          <w:sz w:val="32"/>
          <w:szCs w:val="32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  <w:shd w:fill="FFFFFF" w:val="clear"/>
        </w:rPr>
        <w:t>年度决算表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表：收入支出决算总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表：收入决算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表：支出决算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表：财政拨款收入支出决算总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表：一般公共预算财政拨款支出决算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表：一般公共预算财政拨款基本支出决算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表：一般公共预算财政拨款“三公”经费支出决算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表：政府性基金预算财政拨款收入支出决算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上表格均见附件。其中因本单位没有政府性基金预算财政拨款收入和支出，因此公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表《政府性基金预算财政拨款收入支出决算表》为空表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三、部门</w:t>
      </w: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</w:rPr>
        <w:t>201</w:t>
      </w: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年度决算说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一）收入支出决算总体情况说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是收入总计</w:t>
      </w:r>
      <w:r>
        <w:rPr>
          <w:rFonts w:eastAsia="仿宋;宋体" w:cs="仿宋;宋体" w:ascii="仿宋;宋体" w:hAnsi="仿宋;宋体"/>
          <w:sz w:val="32"/>
        </w:rPr>
        <w:t>2,734.4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是支出总计</w:t>
      </w:r>
      <w:r>
        <w:rPr>
          <w:rFonts w:eastAsia="仿宋;宋体" w:cs="仿宋;宋体" w:ascii="仿宋;宋体" w:hAnsi="仿宋;宋体"/>
          <w:sz w:val="32"/>
        </w:rPr>
        <w:t>2,734.4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。其中基本支出决算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49.6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项目支出决算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,139.9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主要包括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一般公共服务支出决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5.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。主要包括：基本工资、津贴补贴、伙食补助费、绩效工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文明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公用经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.5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主要包括：办公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广告印刷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社会保障和就业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.7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主要用于单位离退休经费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二）关于“三公”经费支出说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“三公”经费支出决算数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.4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年度无因公出国（境）费用支出。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是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期末，部门财政拨款公务用车保有量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务用车购置及运行维护费决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8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其中，公务用车购置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元，全部为公务用车维护运行支出，主要用于的燃料费、维修费、过路过桥费、保险费等支出。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是公务接待费决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主要用于上级组织部门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调研、干部考察、年终考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待费用等支出。中共河南省洛阳市伊川县委组织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共接待国内来访团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、来访人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9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次（不包括陪同人员）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较之往年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“三公”经费有所降低，主要原因是厉行节约，同时配合公务用车改革，减少公车出行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10-25T01:17:44Z</dcterms:modified>
  <cp:revision>2</cp:revision>
  <dc:subject/>
  <dc:title>2015年中共洛阳市委组织部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