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9.16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5.33</w:t>
      </w:r>
      <w:r>
        <w:rPr>
          <w:rFonts w:ascii="仿宋" w:hAnsi="仿宋" w:cs="仿宋" w:eastAsia="仿宋"/>
          <w:sz w:val="32"/>
          <w:szCs w:val="32"/>
        </w:rPr>
        <w:t>万元。主要原因是办公经费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9.16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9.1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7.2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7.2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对附属单位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9.16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5.33</w:t>
      </w:r>
      <w:r>
        <w:rPr>
          <w:rFonts w:ascii="仿宋" w:hAnsi="仿宋" w:cs="仿宋" w:eastAsia="仿宋"/>
          <w:sz w:val="32"/>
          <w:szCs w:val="32"/>
        </w:rPr>
        <w:t>万元。主要原因是办公经费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9.16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5.33</w:t>
      </w:r>
      <w:r>
        <w:rPr>
          <w:rFonts w:ascii="仿宋" w:hAnsi="仿宋" w:cs="仿宋" w:eastAsia="仿宋"/>
          <w:sz w:val="32"/>
          <w:szCs w:val="32"/>
        </w:rPr>
        <w:t>万元。主要原因是办公经费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17.26</w:t>
      </w:r>
      <w:r>
        <w:rPr>
          <w:rFonts w:ascii="仿宋" w:hAnsi="仿宋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外交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共安全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教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科学技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文化体育与传媒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17.2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节能环保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城乡社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交通运输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资源勘探信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商业服务业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金融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援助其他地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土海洋气象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粮油物资储备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债务还本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债务付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19.16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7.26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与年初预算数存在差异的主要原因：一是……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一般公共服务（类）财政事务（款）行政运行（项）。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一般公共服务（类）财政事务（款）一般行政管理事务（项）。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17.26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变动的主要原因：……。其中：人员经费</w:t>
      </w:r>
      <w:r>
        <w:rPr>
          <w:rFonts w:eastAsia="仿宋" w:cs="仿宋" w:ascii="仿宋" w:hAnsi="仿宋"/>
          <w:sz w:val="32"/>
          <w:szCs w:val="32"/>
        </w:rPr>
        <w:t>17.26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伙食补助费、绩效工资……；公用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包括：办公费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支出决算数与预算数存在差异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全年安排河南省洛阳市伊川县半坡镇社会保障事务所机关、ＸＸ和ＸＸ单位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会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参加以下国际会议：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出国谈判、工作磋商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参加以下谈判和磋商：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境外业务培训支出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为提高财政管理水平而举办的公共财政支出结构比较研究、社会保障政策、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因公出国（境）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，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主要用于……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外宾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其他国内公务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河南省洛阳市伊川县半坡镇社会保障事务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共接待国内来访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来访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主要用于……，其中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河南省洛阳市伊川县半坡镇社会保障事务所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7</Characters>
  <CharactersWithSpaces>2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11:00Z</dcterms:created>
  <dc:creator>Administrator</dc:creator>
  <dc:description/>
  <dc:language>en-US</dc:language>
  <cp:lastModifiedBy/>
  <dcterms:modified xsi:type="dcterms:W3CDTF">2018-10-12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ull,null,总收发</vt:lpwstr>
  </property>
</Properties>
</file>