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黑体" w:eastAsia="黑体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黑体" w:hAnsi="黑体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119.07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111.91</w:t>
      </w:r>
      <w:r>
        <w:rPr>
          <w:rFonts w:ascii="仿宋" w:hAnsi="仿宋" w:cs="仿宋" w:eastAsia="仿宋"/>
          <w:sz w:val="32"/>
          <w:szCs w:val="32"/>
        </w:rPr>
        <w:t>万元。主要原因是项目增加办公经费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119.07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119.0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上级补助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附属单位上缴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114.21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14.2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上缴上级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经营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对附属单位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119.07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111.91</w:t>
      </w:r>
      <w:r>
        <w:rPr>
          <w:rFonts w:ascii="仿宋" w:hAnsi="仿宋" w:cs="仿宋" w:eastAsia="仿宋"/>
          <w:sz w:val="32"/>
          <w:szCs w:val="32"/>
        </w:rPr>
        <w:t>万元。主要原因是项目增加办公经费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firstLine="80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119.07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111.91</w:t>
      </w:r>
      <w:r>
        <w:rPr>
          <w:rFonts w:ascii="仿宋" w:hAnsi="仿宋" w:cs="仿宋" w:eastAsia="仿宋"/>
          <w:sz w:val="32"/>
          <w:szCs w:val="32"/>
        </w:rPr>
        <w:t>万元。主要原因是项目增加办公经费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114.21</w:t>
      </w:r>
      <w:r>
        <w:rPr>
          <w:rFonts w:ascii="仿宋" w:hAnsi="仿宋" w:cs="仿宋" w:eastAsia="仿宋"/>
          <w:sz w:val="32"/>
          <w:szCs w:val="32"/>
        </w:rPr>
        <w:t>万元，主要用于以下方面：一般公共服务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外交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国防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共安全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教育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科学技术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文化体育与传媒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社会保障和就业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医疗卫生和计划生育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节能环保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城乡社区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农林水（类）支出</w:t>
      </w:r>
      <w:r>
        <w:rPr>
          <w:rFonts w:eastAsia="仿宋" w:cs="仿宋" w:ascii="仿宋" w:hAnsi="仿宋"/>
          <w:sz w:val="32"/>
          <w:szCs w:val="32"/>
        </w:rPr>
        <w:t>114.2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交通运输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资源勘探信息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商业服务业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金融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援助其他地区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国土海洋气象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住房保障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粮油物资储备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其他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债务还本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债务付息（类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119.98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114.21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决算数与年初预算数存在差异的主要原因：一是……。其中：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一般公共服务（类）财政事务（款）行政运行（项）。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决算数大于（小于）预算数的主要原因是……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一般公共服务（类）财政事务（款）一般行政管理事务（项）。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决算数大于（小于）预算数的主要原因是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114.21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变动的主要原因：……。其中：人员经费</w:t>
      </w:r>
      <w:r>
        <w:rPr>
          <w:rFonts w:eastAsia="仿宋" w:cs="仿宋" w:ascii="仿宋" w:hAnsi="仿宋"/>
          <w:sz w:val="32"/>
          <w:szCs w:val="32"/>
        </w:rPr>
        <w:t>114.21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伙食补助费、绩效工资……；公用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包括：办公费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支出决算数与预算数存在差异的主要原因是……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cs="楷体" w:eastAsia="楷体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财政拨款支出决算中，因公出国（境）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用车购置及运行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接待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因公出国（境）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全年安排河南省洛阳市伊川县半坡镇农业服务中心机关、和单位因公出国（境）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，累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开支内容包括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会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主要用于参加以下国际会议：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出国谈判、工作磋商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参加以下谈判和磋商：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境外业务培训支出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为提高财政管理水平而举办的公共财政支出结构比较研究、社会保障政策、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因公出国（境）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公务用车购置及运行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用车购置支出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购置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，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用车运行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主要用于……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期末，部门财政拨款公务用车保有量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用车购置运行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外宾接待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其他国内公务接待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公务接待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主要原因是</w:t>
      </w:r>
      <w:r>
        <w:rPr>
          <w:rFonts w:eastAsia="仿宋" w:cs="仿宋" w:ascii="仿宋" w:hAnsi="仿宋"/>
          <w:sz w:val="32"/>
          <w:szCs w:val="32"/>
        </w:rPr>
        <w:t>......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河南省洛阳市伊川县半坡镇农业服务中心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共接待国内来访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、来访人员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政府性基金预算财政拨款支出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主要用于……，其中等项目年末结转和结余资金数额较大，主要原因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的主要原因是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政府采购支出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采购工程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采购服务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授予中小企业合同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其中：授予小微企业合同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cs="黑体" w:eastAsia="黑体"/>
          <w:sz w:val="32"/>
          <w:szCs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期末，河南省洛阳市伊川县半坡镇农业服务中心共有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主要是……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567</Characters>
  <CharactersWithSpaces>2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8:10:00Z</dcterms:created>
  <dc:creator>Administrator</dc:creator>
  <dc:description/>
  <dc:language>en-US</dc:language>
  <cp:lastModifiedBy/>
  <dcterms:modified xsi:type="dcterms:W3CDTF">2018-10-12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ull,null,总收发</vt:lpwstr>
  </property>
</Properties>
</file>