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70.7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61.43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70.78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70.7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70.2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0.2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70.7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61.43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70.7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61.43</w:t>
      </w:r>
      <w:r>
        <w:rPr>
          <w:rFonts w:ascii="仿宋" w:hAnsi="仿宋" w:cs="仿宋" w:eastAsia="仿宋"/>
          <w:sz w:val="32"/>
          <w:szCs w:val="32"/>
        </w:rPr>
        <w:t>万元。主要原因是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70.29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4.3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64.8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1.0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71.93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70.29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70.2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变动的主要原因：……。其中：人员经费</w:t>
      </w:r>
      <w:r>
        <w:rPr>
          <w:rFonts w:eastAsia="仿宋" w:cs="仿宋" w:ascii="仿宋" w:hAnsi="仿宋"/>
          <w:sz w:val="32"/>
          <w:szCs w:val="32"/>
        </w:rPr>
        <w:t>69.0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1.28</w:t>
      </w:r>
      <w:r>
        <w:rPr>
          <w:rFonts w:ascii="仿宋" w:hAnsi="仿宋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半坡镇计划生育技术服务中心机关、和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国际会议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谈判和磋商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为提高财政管理水平而举办的公共财政支出结构比较研究、社会保障政策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洛阳市伊川县半坡镇计划生育技术服务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用于……，其中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半坡镇计划生育技术服务中心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0</Characters>
  <CharactersWithSpaces>2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08:00Z</dcterms:created>
  <dc:creator>Administrator</dc:creator>
  <dc:description/>
  <dc:language>en-US</dc:language>
  <cp:lastModifiedBy/>
  <dcterms:modified xsi:type="dcterms:W3CDTF">2018-10-12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ll,null,总收发</vt:lpwstr>
  </property>
</Properties>
</file>