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88.55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原因是办公经费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88.55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88.5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63.2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49.2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88.55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原因是办公经费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88.55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原因是办公经费增加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63.28</w:t>
      </w:r>
      <w:r>
        <w:rPr>
          <w:rFonts w:ascii="仿宋" w:hAnsi="仿宋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15.5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外交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共安全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教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科学技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文化体育与传媒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节能环保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城乡社区（类）支出</w:t>
      </w:r>
      <w:r>
        <w:rPr>
          <w:rFonts w:eastAsia="仿宋" w:cs="仿宋" w:ascii="仿宋" w:hAnsi="仿宋"/>
          <w:sz w:val="32"/>
          <w:szCs w:val="32"/>
        </w:rPr>
        <w:t>47.7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交通运输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资源勘探信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商业服务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金融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援助其他地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土海洋气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粮油物资储备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还本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付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88.55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63.28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与年初预算数存在差异的主要原因：一是……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一般公共服务（类）财政事务（款）一般行政管理事务（项）。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49.28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变动的主要原因：……。其中：人员经费</w:t>
      </w:r>
      <w:r>
        <w:rPr>
          <w:rFonts w:eastAsia="仿宋" w:cs="仿宋" w:ascii="仿宋" w:hAnsi="仿宋"/>
          <w:sz w:val="32"/>
          <w:szCs w:val="32"/>
        </w:rPr>
        <w:t>33.75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仿宋" w:hAnsi="仿宋"/>
          <w:sz w:val="32"/>
          <w:szCs w:val="32"/>
        </w:rPr>
        <w:t>15.53</w:t>
      </w:r>
      <w:r>
        <w:rPr>
          <w:rFonts w:ascii="仿宋" w:hAnsi="仿宋" w:cs="仿宋" w:eastAsia="仿宋"/>
          <w:sz w:val="32"/>
          <w:szCs w:val="32"/>
        </w:rPr>
        <w:t>万元，主要包括：办公费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全年安排河南省洛阳市伊川县半坡镇村镇建设发展中心机关、ＸＸ和ＸＸ单位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会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参加以下国际会议：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出国谈判、工作磋商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参加以下谈判和磋商：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境外业务培训支出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为提高财政管理水平而举办的公共财政支出结构比较研究、社会保障政策、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主要用于……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外宾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其他国内公务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河南省洛阳市伊川县半坡镇村镇建设发展中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共接待国内来访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来访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半坡镇村镇建设发展中心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4</Characters>
  <CharactersWithSpaces>2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02:00Z</dcterms:created>
  <dc:creator>Administrator</dc:creator>
  <dc:description/>
  <dc:language>en-US</dc:language>
  <cp:lastModifiedBy/>
  <dcterms:modified xsi:type="dcterms:W3CDTF">2018-10-12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ll,null,总收发</vt:lpwstr>
  </property>
</Properties>
</file>