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,409.2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259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要原因是办公业务增加。荒山绿化、扶贫项目增加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,191.1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776.4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1,414.6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,177.5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62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,414.6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,409.2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259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要原因是办公业务增加。荒山绿化、扶贫项目增加等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762.9</w:t>
      </w:r>
      <w:r>
        <w:rPr>
          <w:rFonts w:ascii="仿宋" w:hAnsi="仿宋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762.9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581.7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19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848.23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762.9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762.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478.3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284.59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14.6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4.68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14.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关、ＸＸ和ＸＸ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、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14.68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14.68</w:t>
      </w:r>
      <w:r>
        <w:rPr>
          <w:rFonts w:ascii="仿宋" w:hAnsi="仿宋" w:cs="仿宋" w:eastAsia="仿宋"/>
          <w:sz w:val="32"/>
          <w:szCs w:val="32"/>
        </w:rPr>
        <w:t>万元。主要用于扶贫项目监督检查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284.5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5</Characters>
  <CharactersWithSpaces>2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00:00Z</dcterms:created>
  <dc:creator>Administrator</dc:creator>
  <dc:description/>
  <dc:language>en-US</dc:language>
  <cp:lastModifiedBy/>
  <dcterms:modified xsi:type="dcterms:W3CDTF">2018-10-12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