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64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伊川县政府性基金预算公开说明（单位）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建立全面规范、公开透明的预算管理制度，是党的十八届三中全会作出的重大决策部署，是建设透明政府、法治政府、廉洁政府的本质要求，也是保障公民知情权、参与权、表达权和监督权的重要途径。为进一步增强政府预决算透明度，提升预决算管理水平，更好地保障公民的知情权、参与权和监督权。 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一级预算单位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伊川县住房和城乡建设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伊川县规划局两</w:t>
      </w:r>
      <w:r>
        <w:rPr>
          <w:rFonts w:ascii="仿宋" w:hAnsi="仿宋" w:cs="仿宋" w:eastAsia="仿宋"/>
          <w:sz w:val="32"/>
          <w:szCs w:val="32"/>
        </w:rPr>
        <w:t>个单位有政府性基金预算。其余单位均无政府性基金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伊川县财政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Administrator</dc:creator>
  <dc:description/>
  <dc:language>en-US</dc:language>
  <cp:lastModifiedBy>Administrator</cp:lastModifiedBy>
  <dcterms:modified xsi:type="dcterms:W3CDTF">2018-10-08T06:34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