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彭婆农业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17.53</w:t>
      </w:r>
      <w:r>
        <w:rPr>
          <w:rFonts w:eastAsia="仿宋"/>
          <w:sz w:val="32"/>
        </w:rPr>
        <w:t>万元。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15.61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315.61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317.53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317.53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315.61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315.61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315.61</w:t>
      </w:r>
      <w:r>
        <w:rPr>
          <w:rFonts w:eastAsia="仿宋"/>
          <w:sz w:val="32"/>
        </w:rPr>
        <w:t>万元，主要用于以下方面：社会保障和就业（类）支出</w:t>
      </w:r>
      <w:r>
        <w:rPr>
          <w:rFonts w:eastAsia="仿宋" w:ascii="仿宋" w:hAnsi="仿宋"/>
          <w:sz w:val="32"/>
        </w:rPr>
        <w:t>4.22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311.39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315.61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15.61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315.61</w:t>
      </w:r>
      <w:r>
        <w:rPr>
          <w:rFonts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259.61</w:t>
      </w:r>
      <w:r>
        <w:rPr>
          <w:rFonts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56</w:t>
      </w:r>
      <w:r>
        <w:rPr>
          <w:rFonts w:eastAsia="仿宋"/>
          <w:sz w:val="32"/>
        </w:rPr>
        <w:t>万元，主要包括：绿化补助经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都属于政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由政府统一制定方案，落实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由政府统一制定方案，落实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属政府帐务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在政府报帐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由政府统一执行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eastAsia="仿宋"/>
          <w:sz w:val="32"/>
        </w:rPr>
        <w:t>由政府统一执行管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3</Characters>
  <CharactersWithSpaces>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9:00Z</dcterms:created>
  <dc:creator>ycjjh02</dc:creator>
  <dc:description/>
  <dc:language>en-US</dc:language>
  <cp:lastModifiedBy/>
  <dcterms:modified xsi:type="dcterms:W3CDTF">2018-09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jjh02</vt:lpwstr>
  </property>
</Properties>
</file>