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黑体" w:eastAsia="黑体"/>
          <w:sz w:val="48"/>
          <w:szCs w:val="48"/>
        </w:rPr>
        <w:t>第三部分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5.71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原因是义务兵优待金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上级补助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事业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附属单位上缴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收入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项目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上缴上级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经营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对附属单位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5.71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0.9%</w:t>
      </w:r>
      <w:r>
        <w:rPr>
          <w:rFonts w:ascii="Times New Roman" w:hAnsi="Times New Roman" w:cs="仿宋" w:eastAsia="仿宋"/>
          <w:sz w:val="32"/>
          <w:szCs w:val="32"/>
        </w:rPr>
        <w:t>。主要原因是义务兵优待金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5.71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0.9%</w:t>
      </w:r>
      <w:r>
        <w:rPr>
          <w:rFonts w:ascii="Times New Roman" w:hAnsi="Times New Roman" w:cs="仿宋" w:eastAsia="仿宋"/>
          <w:sz w:val="32"/>
          <w:szCs w:val="32"/>
        </w:rPr>
        <w:t>。变动的主要原因是义务兵优待金减少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一般公共服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外交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共安全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教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科学技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文化体育与传媒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社会保障和就业（类）支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节能环保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城乡社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交通运输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资源勘探信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商业服务业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金融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援助其他地区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国土海洋气象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住房保障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粮油物资储备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其他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还本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债务付息（类）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决算数与年初预算数存在差异的主要原因：一是……。其中：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行政运行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一般公共服务（类）财政事务（款）一般行政管理事务（项）。年初预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支出决算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完成年初预算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决算数大于（小于）预算数的主要原因是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5.715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-20.9%</w:t>
      </w:r>
      <w:r>
        <w:rPr>
          <w:rFonts w:ascii="Times New Roman" w:hAnsi="Times New Roman" w:cs="仿宋" w:eastAsia="仿宋"/>
          <w:sz w:val="32"/>
          <w:szCs w:val="32"/>
        </w:rPr>
        <w:t>。变动的主要原因：义务兵优待金减少。其中：人员经费</w:t>
      </w:r>
      <w:r>
        <w:rPr>
          <w:rFonts w:eastAsia="仿宋" w:cs="仿宋" w:ascii="仿宋" w:hAnsi="仿宋"/>
          <w:sz w:val="32"/>
          <w:szCs w:val="32"/>
        </w:rPr>
        <w:t>20.32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……；公用经费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包括：办公费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支出决算数与预算数存在差异的主要原因是……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因公出国（境）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用车购置及运行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；公务接待费支出决算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具体情况如下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．因公出国（境）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全年安排河南省洛阳市伊川县吕店镇民政所机关、ＸＸ和ＸＸ单位因公出国（境）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，累计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。开支内容包括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ＸＸ会议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国际会议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出国谈判、工作磋商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参加以下谈判和磋商：ＸＸ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境外业务培训支出支出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主要用于为提高财政管理水平而举办的公共财政支出结构比较研究、社会保障政策、ＸＸ、ＸＸ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因公出国（境）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支出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购置车辆ＸＸ台，为ＸＸ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主要用于……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．公务接待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外宾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其他国内公务接待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主要用于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接待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，主要原因是</w:t>
      </w:r>
      <w:r>
        <w:rPr>
          <w:rFonts w:eastAsia="仿宋" w:cs="仿宋" w:ascii="Times New Roman" w:hAnsi="Times New Roman"/>
          <w:sz w:val="32"/>
          <w:szCs w:val="32"/>
        </w:rPr>
        <w:t>......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河南省洛阳市伊川县吕店镇民政所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共接待国内来访团组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个、来访人员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人次（不包括陪同人员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扩大管理范围，拓展评价领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深化管理理念，规范管理模式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加强考核力度，强化绩效约束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完善体系，加强管理建设工作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进一步完善评价体系建设。</w:t>
      </w:r>
    </w:p>
    <w:p>
      <w:pPr>
        <w:pStyle w:val="Normal"/>
        <w:widowControl/>
        <w:numPr>
          <w:ilvl w:val="0"/>
          <w:numId w:val="1"/>
        </w:numPr>
        <w:bidi w:val="0"/>
        <w:ind w:left="0" w:righ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绩效运行监控进一步加强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仿宋" w:hAnsi="仿宋" w:cs="仿宋" w:eastAsia="仿宋"/>
          <w:sz w:val="32"/>
          <w:szCs w:val="32"/>
        </w:rPr>
        <w:t>按“财政支出绩效评价指标体系”进行综合评价，评价为“良”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关于政府性基金预算财政拨款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性基金预算财政拨款支出年初预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主要用于……，其中ＸＸ等项目年末结转和结余资金数额较大，主要原因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、机关运行经费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机关运行经费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的主要原因是：……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一、政府采购支出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政府采购支出总额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其中：政府采购货物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工程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，政府采购服务支出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万元。授予中小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，其中：授予小微企业合同金额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万元，占政府采购支出总额的ＸＸ</w:t>
      </w:r>
      <w:r>
        <w:rPr>
          <w:rFonts w:eastAsia="仿宋" w:cs="仿宋" w:ascii="Times New Roman" w:hAnsi="Times New Roman"/>
          <w:sz w:val="32"/>
          <w:szCs w:val="32"/>
        </w:rPr>
        <w:t>.</w:t>
      </w:r>
      <w:r>
        <w:rPr>
          <w:rFonts w:ascii="Times New Roman" w:hAnsi="Times New Roman" w:cs="仿宋" w:eastAsia="仿宋"/>
          <w:sz w:val="32"/>
          <w:szCs w:val="32"/>
        </w:rPr>
        <w:t>ＸＸ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十二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吕店镇民政所共有车辆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中：一般公务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一般执法执勤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、特种专业技术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辆，其他用车主要是……；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Times New Roman" w:hAnsi="Times New Roman" w:cs="仿宋" w:eastAsia="仿宋"/>
          <w:sz w:val="32"/>
          <w:szCs w:val="32"/>
        </w:rPr>
        <w:t>万元以上通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Times New Roman" w:hAnsi="Times New Roman" w:cs="仿宋" w:eastAsia="仿宋"/>
          <w:sz w:val="32"/>
          <w:szCs w:val="32"/>
        </w:rPr>
        <w:t>万元以上专用设备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ascii="Times New Roman" w:hAnsi="Times New Roman" w:cs="仿宋" w:eastAsia="仿宋"/>
          <w:sz w:val="32"/>
          <w:szCs w:val="32"/>
        </w:rPr>
        <w:t>台（套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ascii="Times New Roman" w:hAnsi="Times New Roman" w:cs="黑体" w:eastAsia="黑体"/>
          <w:sz w:val="32"/>
          <w:szCs w:val="32"/>
        </w:rPr>
        <w:t>十三、其他重要事项的情况说明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4</Words>
  <Characters>2857</Characters>
  <CharactersWithSpaces>3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9:00:00Z</dcterms:created>
  <dc:creator/>
  <dc:description/>
  <dc:language>en-US</dc:language>
  <cp:lastModifiedBy/>
  <cp:lastPrinted>2018-09-28T11:13:00Z</cp:lastPrinted>
  <dcterms:modified xsi:type="dcterms:W3CDTF">2018-09-28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