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，主要用于：公共安全（类）支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2.84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人民政府河滨街道办事处司法所（本级）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   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7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8:00Z</dcterms:created>
  <dc:creator>Administrator</dc:creator>
  <dc:description/>
  <dc:language>en-US</dc:language>
  <cp:lastModifiedBy/>
  <dcterms:modified xsi:type="dcterms:W3CDTF">2018-09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Czs</vt:lpwstr>
  </property>
</Properties>
</file>