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，主要用于：城乡社区（类）支出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99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47.95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3.95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人民政府河滨街道办事处社区服务中心（本级）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3</Characters>
  <CharactersWithSpaces>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1:00Z</dcterms:created>
  <dc:creator>Administrator</dc:creator>
  <dc:description/>
  <dc:language>en-US</dc:language>
  <cp:lastModifiedBy/>
  <dcterms:modified xsi:type="dcterms:W3CDTF">2018-09-2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Czs</vt:lpwstr>
  </property>
</Properties>
</file>