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32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外交（类）社会保障和就业（类）支出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32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元。其中：人员经费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伙食补助费、绩效工资；公用经费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河南省洛阳市伊川县人民政府河滨街道办事处社会保障所（本级）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......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37</Characters>
  <CharactersWithSpaces>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5:00Z</dcterms:created>
  <dc:creator>Administrator</dc:creator>
  <dc:description/>
  <dc:language>en-US</dc:language>
  <cp:lastModifiedBy/>
  <dcterms:modified xsi:type="dcterms:W3CDTF">2018-09-2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gCzs</vt:lpwstr>
  </property>
</Properties>
</file>