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24.84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120.3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3.7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经费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75.1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73.4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7.8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1.6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.1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11.15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11.1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23.2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115.77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6.4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经费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09.52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98.5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66.03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65.8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投入基层卫生医疗及村级卫生室建设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09.52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10.1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92.7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4.6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6.6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6.0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98.62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09.52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11.0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</w:t>
      </w:r>
      <w:r>
        <w:rPr>
          <w:rFonts w:ascii="仿宋" w:hAnsi="仿宋" w:eastAsia="仿宋"/>
          <w:sz w:val="32"/>
          <w:lang w:eastAsia="zh-CN"/>
        </w:rPr>
        <w:t>是投入基层卫生医疗及村级卫生室建设增加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一般公共服务（类）财政事务（款）行政运行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一般公共服务（类）财政事务（款）一般行政管理事务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09.5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66.03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65.8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投入基层卫生医疗及村级卫生室建设增加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95.98</w:t>
      </w:r>
      <w:r>
        <w:rPr>
          <w:rFonts w:ascii="仿宋" w:hAnsi="仿宋" w:eastAsia="仿宋"/>
          <w:sz w:val="32"/>
        </w:rPr>
        <w:t>万元，主要包括：基本工资、津贴补贴、伙食补助费、绩效工资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13.54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1.4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.88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62.8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</w:t>
      </w:r>
      <w:r>
        <w:rPr>
          <w:rFonts w:ascii="仿宋" w:hAnsi="仿宋" w:eastAsia="仿宋"/>
          <w:sz w:val="32"/>
          <w:lang w:eastAsia="zh-CN"/>
        </w:rPr>
        <w:t>三公经费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.8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全年安排河南省洛阳市伊川县白元镇计划生育技术服务中心机关、ＸＸ和ＸＸ单位因公出国（境）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，累计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ＸＸ会议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参加以下国际会议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出国谈判、工作磋商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参加以下谈判和磋商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境外业务培训支出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为提高财政管理水平而举办的公共财政支出结构比较研究、社会保障政策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因公出国（境）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.88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购置车辆ＸＸ台，为ＸＸ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0.88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下乡入户调查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主要原因是用于</w:t>
      </w:r>
      <w:r>
        <w:rPr>
          <w:rFonts w:ascii="仿宋" w:hAnsi="仿宋" w:eastAsia="仿宋"/>
          <w:sz w:val="32"/>
          <w:lang w:eastAsia="zh-CN"/>
        </w:rPr>
        <w:t>下乡入户调查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用于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用于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河南省洛阳市伊川县白元镇计划生育技术服务中心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按照绩效管理的相关意见、办法为实现路径和制度体系的统一结合，确保资金高效实用、合理的反映一个单位的治理水平。充分认识到绩效管理工作的重要性具体情况如下：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一、扩大管理范围，拓展评价领域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二、深化管理理念，规范管理模式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三、完善体系，加强管理建设工作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四、加强考核力度，强化绩效约束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五、进一步完善评价体系建设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六、绩效运行监控进一步加强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按“财政支出绩效评价指标体系”进行综合评价，评价等次为“良”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主要用于……，其中ＸＸ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授予中小企业合同金额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占政府采购支出总额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其中：授予小微企业合同金额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占政府采购支出总额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白元镇计划生育技术服务中心共有车辆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8:00Z</dcterms:created>
  <dc:creator>Administrator</dc:creator>
  <dc:description/>
  <dc:language>en-US</dc:language>
  <cp:lastModifiedBy/>
  <dcterms:modified xsi:type="dcterms:W3CDTF">2018-09-27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