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3,337.06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3029.11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10.1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基础设施建设及扶贫资金、基层卫生医疗领域及人员经费的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2,717.92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2,320.7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85.3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397.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4.6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3,006.34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,362.5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45.3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1,643.8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54.6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2,939.85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2534.79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86.2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基础设施建设及扶贫资金、基层卫生医疗领域及人员经费的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2,690.59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89.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1645.8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63.4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是是</w:t>
      </w:r>
      <w:r>
        <w:rPr>
          <w:rFonts w:ascii="仿宋" w:hAnsi="仿宋" w:eastAsia="仿宋"/>
          <w:sz w:val="32"/>
          <w:lang w:eastAsia="zh-CN"/>
        </w:rPr>
        <w:t>基础设施建设及扶贫资金、基层卫生医疗领域及人员经费的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2,690.59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975.1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36.2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5.2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0.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9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5.6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3.3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50.8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.8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190.1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7.0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212.4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7.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1,129.7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41.9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31.1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.1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.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0.007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2,337.95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,690.59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115.0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：是</w:t>
      </w:r>
      <w:r>
        <w:rPr>
          <w:rFonts w:ascii="仿宋" w:hAnsi="仿宋" w:eastAsia="仿宋"/>
          <w:sz w:val="32"/>
          <w:lang w:eastAsia="zh-CN"/>
        </w:rPr>
        <w:t>基础设施建设及扶贫资金、基层卫生医疗领域及人员经费的增加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一般公共服务（类）财政事务（款）行政运行（项）。年初预算为</w:t>
      </w:r>
      <w:r>
        <w:rPr>
          <w:rFonts w:eastAsia="仿宋" w:ascii="仿宋" w:hAnsi="仿宋"/>
          <w:sz w:val="32"/>
        </w:rPr>
        <w:t>49.07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49.07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一般公共服务（类）财政事务（款）一般行政管理事务（项）。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,113.8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  <w:lang w:eastAsia="zh-CN"/>
        </w:rPr>
        <w:t>72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54.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：</w:t>
      </w:r>
      <w:r>
        <w:rPr>
          <w:rFonts w:ascii="仿宋" w:hAnsi="仿宋" w:eastAsia="仿宋"/>
          <w:sz w:val="32"/>
          <w:lang w:eastAsia="zh-CN"/>
        </w:rPr>
        <w:t>人员经费及公用经费的增加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510.65</w:t>
      </w:r>
      <w:r>
        <w:rPr>
          <w:rFonts w:ascii="仿宋" w:hAnsi="仿宋" w:eastAsia="仿宋"/>
          <w:sz w:val="32"/>
        </w:rPr>
        <w:t>万元，主要包括：基本工资、津贴补贴、伙食补助费、绩效工资</w:t>
      </w:r>
      <w:r>
        <w:rPr>
          <w:rFonts w:ascii="仿宋" w:hAnsi="仿宋" w:eastAsia="仿宋"/>
          <w:sz w:val="32"/>
          <w:lang w:eastAsia="zh-CN"/>
        </w:rPr>
        <w:t>等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603.15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ascii="仿宋" w:hAnsi="仿宋" w:eastAsia="仿宋"/>
          <w:sz w:val="32"/>
          <w:lang w:eastAsia="zh-CN"/>
        </w:rPr>
        <w:t>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9.7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9.17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  <w:lang w:eastAsia="zh-CN"/>
        </w:rPr>
        <w:t>94.5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</w:t>
      </w:r>
      <w:r>
        <w:rPr>
          <w:rFonts w:ascii="仿宋" w:hAnsi="仿宋" w:eastAsia="仿宋"/>
          <w:sz w:val="32"/>
          <w:lang w:eastAsia="zh-CN"/>
        </w:rPr>
        <w:t>车辆运行费用的减少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9.1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94.5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  <w:lang w:eastAsia="zh-CN"/>
        </w:rPr>
        <w:t>94.5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全年安排河南省洛阳市伊川县白元镇汇总机关、ＸＸ和ＸＸ单位因公出国（境）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，累计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。开支内容包括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ＸＸ会议支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主要用于参加以下国际会议：ＸＸ、ＸＸ、ＸＸ等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出国谈判、工作磋商支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主要用于参加以下谈判和磋商：ＸＸ、ＸＸ、ＸＸ等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境外业务培训支出支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主要用于为提高财政管理水平而举办的公共财政支出结构比较研究、社会保障政策、ＸＸ、ＸＸ等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因公出国（境）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主要原因是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9.17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购置车辆ＸＸ台，为ＸＸ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9.17</w:t>
      </w:r>
      <w:r>
        <w:rPr>
          <w:rFonts w:ascii="仿宋" w:hAnsi="仿宋" w:eastAsia="仿宋"/>
          <w:sz w:val="32"/>
        </w:rPr>
        <w:t>万元。主要用于</w:t>
      </w:r>
      <w:r>
        <w:rPr>
          <w:rFonts w:ascii="仿宋" w:hAnsi="仿宋" w:eastAsia="仿宋"/>
          <w:sz w:val="32"/>
          <w:lang w:eastAsia="zh-CN"/>
        </w:rPr>
        <w:t>政府机构及计生机构下乡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  <w:lang w:eastAsia="zh-CN"/>
        </w:rPr>
        <w:t>9.7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5.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主要原因是</w:t>
      </w:r>
      <w:r>
        <w:rPr>
          <w:rFonts w:ascii="仿宋" w:hAnsi="仿宋" w:eastAsia="仿宋"/>
          <w:sz w:val="32"/>
          <w:lang w:eastAsia="zh-CN"/>
        </w:rPr>
        <w:t>公务用车费用的减少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外宾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主要用于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主要用于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接待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主要原因是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河南省洛阳市伊川县白元镇汇总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（不包括陪同人员）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按照绩效管理的相关意见、办法为实现路径和制度体系的统一结合，确保资金高效实用、合理的反映一个单位的治理水平。充分认识到绩效管理工作的重要性具体情况如下：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一、扩大管理范围，拓展评价领域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二、深化管理理念，规范管理模式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三、完善体系，加强管理建设工作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四、加强考核力度，强化绩效约束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五、进一步完善评价体系建设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六、绩效运行监控进一步加强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按“财政支出绩效评价指标体系”进行综合评价，评价等次为“良”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  <w:lang w:eastAsia="zh-CN"/>
        </w:rPr>
        <w:t>67.04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67.04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554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  <w:lang w:eastAsia="zh-CN"/>
        </w:rPr>
        <w:t>497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11.4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的主要原因是：</w:t>
      </w:r>
      <w:r>
        <w:rPr>
          <w:rFonts w:ascii="仿宋" w:hAnsi="仿宋" w:eastAsia="仿宋"/>
          <w:sz w:val="32"/>
          <w:lang w:eastAsia="zh-CN"/>
        </w:rPr>
        <w:t>人员经费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授予中小企业合同金额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占政府采购支出总额的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其中：授予小微企业合同金额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占政府采购支出总额的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白元镇汇总共有车辆</w:t>
      </w: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Wingdings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2:00Z</dcterms:created>
  <dc:creator/>
  <dc:description/>
  <dc:language>en-US</dc:language>
  <cp:lastModifiedBy/>
  <dcterms:modified xsi:type="dcterms:W3CDTF">2018-09-27T13:18:00Z</dcterms:modified>
  <cp:revision>1</cp:revision>
  <dc:subject/>
  <dc:title>第三部分</dc:title>
</cp:coreProperties>
</file>