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9.1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调整， 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2.66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2.6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9.1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调整， 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9.1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调整， 项目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9.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9.1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调整， 项目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23.9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办公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8:00Z</dcterms:created>
  <dc:creator>Administrator</dc:creator>
  <dc:description/>
  <dc:language>en-US</dc:language>
  <cp:lastModifiedBy/>
  <dcterms:modified xsi:type="dcterms:W3CDTF">2018-09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