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16.2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593.1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83.6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83.6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53.6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85.8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67.8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16.2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593.1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53.6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7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61.0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53.68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48.6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93.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53.6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6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项目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85.8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36.2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35.83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村镇建设发展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7:00Z</dcterms:created>
  <dc:creator>Administrator</dc:creator>
  <dc:description/>
  <dc:language>en-US</dc:language>
  <cp:lastModifiedBy/>
  <dcterms:modified xsi:type="dcterms:W3CDTF">2018-09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