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,336.11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72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35%</w:t>
      </w:r>
      <w:r>
        <w:rPr>
          <w:rFonts w:ascii="Times New Roman" w:hAnsi="Times New Roman" w:cs="仿宋" w:eastAsia="仿宋"/>
          <w:sz w:val="32"/>
          <w:szCs w:val="32"/>
        </w:rPr>
        <w:t>。主要原因是农村客运、出租车燃油补贴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2,336.11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,336.1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上级补助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事业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附属单位上缴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2,336.11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902.75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8.6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,433.3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1.4%</w:t>
      </w:r>
      <w:r>
        <w:rPr>
          <w:rFonts w:ascii="Times New Roman" w:hAnsi="Times New Roman" w:cs="仿宋" w:eastAsia="仿宋"/>
          <w:sz w:val="32"/>
          <w:szCs w:val="32"/>
        </w:rPr>
        <w:t>；上缴上级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对附属单位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2,336.11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2336.11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主要原因是农村客运、出租车燃油补贴增加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,336.11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72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74%</w:t>
      </w:r>
      <w:r>
        <w:rPr>
          <w:rFonts w:ascii="Times New Roman" w:hAnsi="Times New Roman" w:cs="仿宋" w:eastAsia="仿宋"/>
          <w:sz w:val="32"/>
          <w:szCs w:val="32"/>
        </w:rPr>
        <w:t>。变动的主要原因是农村客运、出租车燃油补贴增加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,336.11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外交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共安全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教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科学技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文化体育与传媒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5.28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24.0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节能环保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城乡社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2,306.8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资源勘探信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商业服务业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金融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援助其他地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土海洋气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粮油物资储备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还本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付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733.87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,336.11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行政运行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一般行政管理事务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902.75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844.8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07%</w:t>
      </w:r>
      <w:r>
        <w:rPr>
          <w:rFonts w:ascii="Times New Roman" w:hAnsi="Times New Roman" w:cs="仿宋" w:eastAsia="仿宋"/>
          <w:sz w:val="32"/>
          <w:szCs w:val="32"/>
        </w:rPr>
        <w:t>。变动的主要原因：增加人员工资、养老金。其中：人员经费</w:t>
      </w:r>
      <w:r>
        <w:rPr>
          <w:rFonts w:eastAsia="仿宋" w:cs="仿宋" w:ascii="仿宋" w:hAnsi="仿宋"/>
          <w:sz w:val="32"/>
          <w:szCs w:val="32"/>
        </w:rPr>
        <w:t>785.3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117.45</w:t>
      </w:r>
      <w:r>
        <w:rPr>
          <w:rFonts w:ascii="Times New Roman" w:hAnsi="Times New Roman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8.12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3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单位车辆燃油、维修费用的减少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18.1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全年安排河南省洛阳市伊川县道路运输管理局机关、ＸＸ和ＸＸ单位因公出国（境）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，累计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ＸＸ会议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出国谈判、工作磋商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境外业务培训支出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18.12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18.12</w:t>
      </w:r>
      <w:r>
        <w:rPr>
          <w:rFonts w:ascii="Times New Roman" w:hAnsi="Times New Roman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外宾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道路运输管理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工程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服务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道路运输管理局共有车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Times New Roman" w:hAnsi="Times New Roman"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......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4</Words>
  <Characters>2874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07:00Z</dcterms:created>
  <dc:creator/>
  <dc:description/>
  <dc:language>en-US</dc:language>
  <cp:lastModifiedBy/>
  <dcterms:modified xsi:type="dcterms:W3CDTF">2018-09-28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用工程试验函数集</vt:lpwstr>
  </property>
</Properties>
</file>