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14.35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2.8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7.8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7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14.35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2.89%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14.13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2.4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49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5.06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5.7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.06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2.8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.88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40.9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40.6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7.6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14.13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2.49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56.23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.39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文物管理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57:00Z</dcterms:created>
  <dc:creator/>
  <dc:description/>
  <dc:language>en-US</dc:language>
  <cp:lastModifiedBy/>
  <dcterms:modified xsi:type="dcterms:W3CDTF">2018-09-28T16:00:00Z</dcterms:modified>
  <cp:revision>1</cp:revision>
  <dc:subject/>
  <dc:title>第三部分</dc:title>
</cp:coreProperties>
</file>