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464.37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382.77</w:t>
      </w:r>
      <w:r>
        <w:rPr>
          <w:rFonts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382.77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382.13</w:t>
      </w:r>
      <w:r>
        <w:rPr>
          <w:rFonts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58.4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23.73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对附属单位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464.37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382.13</w:t>
      </w:r>
      <w:r>
        <w:rPr>
          <w:rFonts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变动的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382.13</w:t>
      </w:r>
      <w:r>
        <w:rPr>
          <w:rFonts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外交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国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公共安全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教育（类）支出</w:t>
      </w:r>
      <w:r>
        <w:rPr>
          <w:rFonts w:eastAsia="仿宋" w:cs="仿宋" w:ascii="仿宋" w:hAnsi="仿宋"/>
          <w:sz w:val="32"/>
          <w:szCs w:val="32"/>
        </w:rPr>
        <w:t>337.17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科学技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文化体育与传媒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32.04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12.92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交通运输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资源勘探信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商业服务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金融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援助其他地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国土海洋气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粮油物资储备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其他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债务还本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债务付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88.94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382.13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决算数与年初预算数存在差异的主要原因：一是……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一般公共服务（类）财政事务（款）行政运行（项）。年初预算为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ＸＸ万元，支出决算为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ＸＸ万元，完成年初预算的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一般公共服务（类）财政事务（款）一般行政管理事务（项）。年初预算为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ＸＸ万元，支出决算为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ＸＸ万元，完成年初预算的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358.4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变动的主要原因：……。其中：人员经费</w:t>
      </w:r>
      <w:r>
        <w:rPr>
          <w:rFonts w:eastAsia="仿宋" w:cs="仿宋" w:ascii="仿宋" w:hAnsi="仿宋"/>
          <w:sz w:val="32"/>
          <w:szCs w:val="32"/>
        </w:rPr>
        <w:t>277.63</w:t>
      </w:r>
      <w:r>
        <w:rPr>
          <w:rFonts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80.77</w:t>
      </w:r>
      <w:r>
        <w:rPr>
          <w:rFonts w:cs="仿宋" w:eastAsia="仿宋"/>
          <w:sz w:val="32"/>
          <w:szCs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全年安排河南省洛阳市伊川县特殊教育学校机关、ＸＸ和ＸＸ单位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ＸＸ会议支出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出国谈判、工作磋商支出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境外业务培训支出支出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公务用车购置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主要用于……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外宾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其他国内公务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河南省洛阳市伊川县特殊教育学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3.48</w:t>
      </w:r>
      <w:r>
        <w:rPr>
          <w:rFonts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3.48</w:t>
      </w:r>
      <w:r>
        <w:rPr>
          <w:rFonts w:cs="仿宋" w:eastAsia="仿宋"/>
          <w:sz w:val="32"/>
          <w:szCs w:val="32"/>
        </w:rPr>
        <w:t>万元，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授予中小企业合同金额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cs="仿宋" w:eastAsia="仿宋"/>
          <w:sz w:val="32"/>
          <w:szCs w:val="32"/>
        </w:rPr>
        <w:t>，其中：授予小微企业合同金额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期末，河南省洛阳市伊川县特殊教育学校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十三、其他重要事项的情况说明</w:t>
      </w:r>
      <w:r>
        <w:rPr>
          <w:rFonts w:eastAsia="仿宋" w:cs="仿宋" w:ascii="仿宋" w:hAnsi="仿宋"/>
          <w:sz w:val="32"/>
          <w:szCs w:val="32"/>
        </w:rPr>
        <w:t>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3</Characters>
  <CharactersWithSpaces>2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1:00Z</dcterms:created>
  <dc:creator/>
  <dc:description/>
  <dc:language>en-US</dc:language>
  <cp:lastModifiedBy/>
  <dcterms:modified xsi:type="dcterms:W3CDTF">2018-09-2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