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14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对江左镇温寨村省派第一书记项目进行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调整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的批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江左镇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镇《关于温寨村省派驻村第一书记专项扶贫项目调整的请示》（江政文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收悉，根据《洛阳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共洛阳市委组织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洛阳市扶贫开发办公室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省派驻村第一书记专项扶贫资金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洛财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、《河南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共河南省委组织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扶贫开发办公室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省派驻村第一书记专项扶贫资金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豫财农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、洛财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文件，</w:t>
      </w:r>
      <w:r>
        <w:rPr>
          <w:rFonts w:eastAsia="仿宋_GB2312;仿宋"/>
          <w:sz w:val="32"/>
          <w:szCs w:val="32"/>
        </w:rPr>
        <w:t>结合我县脱贫攻坚实际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县脱贫攻坚领导小组研究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同意你镇省派驻村第一书记专项扶贫资金项目调整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带动贫困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户以入股分红形式投入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伊川县富农养殖专业合作社肉牛养殖项目（村集体经济项目），</w:t>
      </w:r>
      <w:r>
        <w:rPr>
          <w:rFonts w:ascii="仿宋_GB2312;仿宋" w:hAnsi="仿宋_GB2312;仿宋" w:eastAsia="仿宋_GB2312;仿宋"/>
          <w:sz w:val="32"/>
          <w:lang w:eastAsia="zh-CN"/>
        </w:rPr>
        <w:t>同时提出以下要求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黑体" w:hAnsi="黑体" w:cs="Times New Roman" w:eastAsia="黑体"/>
          <w:spacing w:val="10"/>
          <w:sz w:val="32"/>
          <w:szCs w:val="32"/>
        </w:rPr>
        <w:t>加强组织领导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由你镇组织实施并负责项目的规划设计、监管、验收及资金使用管理等工作。请你镇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前将调整后的项目实施方案（含带贫名单、带贫协议），经你镇主要领导签字并加盖公章，报县脱贫攻坚领导小组办公室备案。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10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pacing w:val="10"/>
          <w:sz w:val="32"/>
          <w:szCs w:val="32"/>
        </w:rPr>
        <w:t>二、严格执行标准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镇要严格执行国家和省（市）确定的工程标准、定额和县政府投资建设项目的相关规定，项目建设要严格按照政府采购和招标投标规定执行。</w:t>
      </w:r>
    </w:p>
    <w:p>
      <w:pPr>
        <w:pStyle w:val="Normal"/>
        <w:spacing w:lineRule="exact" w:line="578"/>
        <w:ind w:firstLine="6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10"/>
          <w:sz w:val="32"/>
          <w:szCs w:val="32"/>
        </w:rPr>
        <w:t>三、严格验收程序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完工时间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底，项目完工后，你镇要及时组织人员对项目进行验收，出具验收报告。对未通过验收的项目，须要求承建单位限时整改直至通过验收。项目验收合格后，按照伊政办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文件规定，进行项目报账。</w:t>
      </w:r>
    </w:p>
    <w:p>
      <w:pPr>
        <w:pStyle w:val="Normal"/>
        <w:spacing w:lineRule="exact" w:line="578"/>
        <w:ind w:firstLine="6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10"/>
          <w:sz w:val="32"/>
          <w:szCs w:val="32"/>
        </w:rPr>
        <w:t>四、严格监督检查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施扶贫项目公示制度，你镇要按照县扶贫办、财政局《关于印发</w:t>
      </w:r>
      <w:bookmarkStart w:id="0" w:name="OLE_LINK2"/>
      <w:bookmarkStart w:id="1" w:name="OLE_LINK1"/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伊川县扶贫资金项目公告公示制度</w:t>
      </w:r>
      <w:bookmarkEnd w:id="0"/>
      <w:bookmarkEnd w:id="1"/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通知》（伊扶贫办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文件要求及时在项目所在村公示项目内容，公示期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，接受社会监督，并将公示情况一式三份由相关单位留存（所在村、乡镇、脱贫攻坚领导小组办公室各一份）。</w:t>
      </w:r>
    </w:p>
    <w:p>
      <w:pPr>
        <w:pStyle w:val="Normal"/>
        <w:spacing w:lineRule="exact" w:line="578"/>
        <w:ind w:firstLine="6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10"/>
          <w:sz w:val="32"/>
          <w:szCs w:val="32"/>
        </w:rPr>
        <w:t>五、加强后续管理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竣工验收合格后，要按规定保存有关档案资料、加强项目管理，确保项目持续发挥效益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此复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6:00Z</dcterms:created>
  <dc:creator>高高照</dc:creator>
  <dc:description/>
  <dc:language>en-US</dc:language>
  <cp:lastModifiedBy>Administrator</cp:lastModifiedBy>
  <cp:lastPrinted>2018-07-19T16:07:00Z</cp:lastPrinted>
  <dcterms:modified xsi:type="dcterms:W3CDTF">2018-08-09T07:12:51Z</dcterms:modified>
  <cp:revision>2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