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脱贫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伊川县脱贫攻坚领导小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对酒后镇彭婆镇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到户增收项目结余资金收回的批复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酒后镇、彭婆镇、县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酒后镇人民政府关于酒后镇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到户增收项目变更的报告》（酒政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彭婆镇人民政府关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到户增收项目调整进行备案的报告》（彭政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号）收悉，为使扶贫资金不处于闲置状态，确保扶贫资金发挥效益，根据实际情况，经县脱贫攻坚领导小组研究，同意将酒后镇的到户增收项目结余资金</w:t>
      </w:r>
      <w:r>
        <w:rPr>
          <w:rFonts w:eastAsia="仿宋_GB2312;仿宋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彭婆镇的到户增收结余资金</w:t>
      </w:r>
      <w:r>
        <w:rPr>
          <w:rFonts w:eastAsia="仿宋_GB2312;仿宋" w:cs="Times New Roman" w:ascii="Times New Roman" w:hAnsi="Times New Roman"/>
          <w:sz w:val="32"/>
          <w:szCs w:val="32"/>
        </w:rPr>
        <w:t>27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合计</w:t>
      </w:r>
      <w:r>
        <w:rPr>
          <w:rFonts w:eastAsia="仿宋_GB2312;仿宋" w:cs="Times New Roman" w:ascii="Times New Roman" w:hAnsi="Times New Roman"/>
          <w:sz w:val="32"/>
          <w:szCs w:val="32"/>
        </w:rPr>
        <w:t>46.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收回，统筹用于我县脱贫攻坚工作，县财政局具体负责资金收回工作，相关乡镇要做好资金收回配合工作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0</wp:posOffset>
                </wp:positionV>
                <wp:extent cx="342900" cy="39624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24pt;margin-top:45.5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10T15:29:00Z</cp:lastPrinted>
  <dcterms:modified xsi:type="dcterms:W3CDTF">2018-08-10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