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脱贫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伊川县脱贫攻坚领导小组</w:t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关于对吕店镇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到户增收项目结余资金收回的批复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吕店镇、县财政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吕店镇人民政府关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到户增收项目结余资金收回的请示》（吕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收悉，为使扶贫资金不处于闲置状态，确保扶贫资金发挥效益，根据实际情况，经县脱贫攻坚领导小组研究，同意将吕店镇的到户增收项目结余资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收回，统筹用于我县脱贫攻坚工作，县财政局具体负责资金收回工作，吕店镇政府要做好资金收回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此复。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0</wp:posOffset>
                </wp:positionV>
                <wp:extent cx="342900" cy="39624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24pt;margin-top:45.5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伊川县脱贫攻坚领导小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</cp:lastModifiedBy>
  <cp:lastPrinted>2018-07-18T15:56:00Z</cp:lastPrinted>
  <dcterms:modified xsi:type="dcterms:W3CDTF">2018-07-18T08:00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