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5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40" w:after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下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达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葛寨镇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雨露计划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”农村实用技术培训短缺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需资金分配意见的通知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葛寨镇人民政府、县扶贫办、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单位报送《关于葛寨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“雨露计划”农村实用技术培训短缺所需资金的申请》已收悉，</w:t>
      </w: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《关于印发河南省扶贫开发农村实用技术培训指导意见的通知》（豫扶贫办【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伊川县人民政府办公室关于印发伊川县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转移就业脱贫实施方案的通知》（伊政办【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】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要求，经县脱贫攻坚领导小组研究同意，现将葛寨镇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“雨露计划”农村实用技术培训短缺资金</w:t>
      </w:r>
      <w:r>
        <w:rPr>
          <w:rFonts w:eastAsia="仿宋_GB2312;仿宋" w:cs="Times New Roman" w:ascii="Times New Roman" w:hAnsi="Times New Roman"/>
          <w:sz w:val="32"/>
          <w:szCs w:val="32"/>
        </w:rPr>
        <w:t>23100</w:t>
      </w:r>
      <w:r>
        <w:rPr>
          <w:rFonts w:ascii="Times New Roman" w:hAnsi="Times New Roman" w:cs="Times New Roman" w:eastAsia="仿宋_GB2312;仿宋"/>
          <w:sz w:val="32"/>
          <w:szCs w:val="32"/>
        </w:rPr>
        <w:t>元予以下达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　　　　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24"/>
          <w:szCs w:val="24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shd w:fill="FFFFFF" w:val="clear"/>
        </w:rPr>
      </w:r>
    </w:p>
    <w:p>
      <w:pPr>
        <w:pStyle w:val="Normal"/>
        <w:spacing w:lineRule="exact" w:line="578"/>
        <w:ind w:firstLine="48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征精神</cp:lastModifiedBy>
  <dcterms:modified xsi:type="dcterms:W3CDTF">2018-06-19T01:53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