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非贫困村基础设施和公共服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立项批复及资金分配意见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我县脱贫攻坚工作安排，结合各乡镇非贫困村县派第一书记项目申报情况，经脱贫攻坚领导小组研究，对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非贫困村基础设施和公共服务项目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个、资金</w:t>
      </w:r>
      <w:r>
        <w:rPr>
          <w:rFonts w:eastAsia="仿宋_GB2312" w:cs="Times New Roman" w:ascii="Times New Roman" w:hAnsi="Times New Roman"/>
          <w:sz w:val="32"/>
          <w:szCs w:val="32"/>
        </w:rPr>
        <w:t>1342.567</w:t>
      </w:r>
      <w:r>
        <w:rPr>
          <w:rFonts w:ascii="Times New Roman" w:hAnsi="Times New Roman" w:cs="Times New Roman" w:eastAsia="仿宋_GB2312"/>
          <w:sz w:val="32"/>
          <w:szCs w:val="32"/>
        </w:rPr>
        <w:t>万元，其中财政资金</w:t>
      </w:r>
      <w:r>
        <w:rPr>
          <w:rFonts w:eastAsia="仿宋_GB2312" w:cs="Times New Roman" w:ascii="Times New Roman" w:hAnsi="Times New Roman"/>
          <w:sz w:val="32"/>
          <w:szCs w:val="32"/>
        </w:rPr>
        <w:t>1320</w:t>
      </w:r>
      <w:r>
        <w:rPr>
          <w:rFonts w:ascii="Times New Roman" w:hAnsi="Times New Roman" w:cs="Times New Roman" w:eastAsia="仿宋_GB2312"/>
          <w:sz w:val="32"/>
          <w:szCs w:val="32"/>
        </w:rPr>
        <w:t>万元，自筹</w:t>
      </w:r>
      <w:r>
        <w:rPr>
          <w:rFonts w:eastAsia="仿宋_GB2312" w:cs="Times New Roman" w:ascii="Times New Roman" w:hAnsi="Times New Roman"/>
          <w:sz w:val="32"/>
          <w:szCs w:val="32"/>
        </w:rPr>
        <w:t>21.3</w:t>
      </w:r>
      <w:r>
        <w:rPr>
          <w:rFonts w:ascii="Times New Roman" w:hAnsi="Times New Roman" w:cs="Times New Roman" w:eastAsia="仿宋_GB2312"/>
          <w:sz w:val="32"/>
          <w:szCs w:val="32"/>
        </w:rPr>
        <w:t>万元。予以立项批复（详见附表）并提出如下要求：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乡镇为项目主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管单位，负责项目的规划设计、组织实施、监管、验收及资金使用管理等工作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项目实施方案一式三份，经乡镇主要领导签字并加盖公章，报县脱贫攻坚领导小组办公室备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严格执行标准。</w:t>
      </w:r>
      <w:r>
        <w:rPr>
          <w:rFonts w:ascii="Times New Roman" w:hAnsi="Times New Roman" w:cs="Times New Roman" w:eastAsia="仿宋_GB2312"/>
          <w:sz w:val="32"/>
          <w:szCs w:val="32"/>
        </w:rPr>
        <w:t>项目乡镇要严格执行国家和省（市）确定的工程标准、定额和县政府投资建设项目的相关规定，项目建设要严格按照政府采购和招标投标规定执行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严格验收程序。</w:t>
      </w:r>
      <w:r>
        <w:rPr>
          <w:rFonts w:ascii="Times New Roman" w:hAnsi="Times New Roman" w:cs="Times New Roman" w:eastAsia="仿宋_GB2312"/>
          <w:sz w:val="32"/>
          <w:szCs w:val="32"/>
        </w:rPr>
        <w:t>项目完工时间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底，项目完工后，项目乡镇要及时组织人员对项目进行验收，并出具验收报告。对未通过验收的项目，项目乡镇须要求实施单位限时整改直至通过验收。项目验收合格后，由项目乡镇按照伊政办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文件规定，进行项目报账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严格监督检查。</w:t>
      </w:r>
      <w:r>
        <w:rPr>
          <w:rFonts w:ascii="Times New Roman" w:hAnsi="Times New Roman" w:cs="Times New Roman" w:eastAsia="仿宋_GB2312"/>
          <w:sz w:val="32"/>
          <w:szCs w:val="32"/>
        </w:rPr>
        <w:t>实施扶贫项目公告公示制度，项目乡镇要及时将项目在本单位或政府网站上进行公示；项目开工前，项目所在乡镇要及时在项目所在村公示本批次项目内容，公示期限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，接受社会监督，各项目乡镇需将公示情况（网站截图或照片）一式三份由相关单位留存（所在村、乡镇、脱贫攻坚领导小组办公室各一份）。贫困村第一书记、驻村工作队、村委会要深度参与涉农资金和项目的监督管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加强后续管理。</w:t>
      </w:r>
      <w:r>
        <w:rPr>
          <w:rFonts w:ascii="Times New Roman" w:hAnsi="Times New Roman" w:cs="Times New Roman" w:eastAsia="仿宋_GB2312"/>
          <w:sz w:val="32"/>
          <w:szCs w:val="32"/>
        </w:rPr>
        <w:t>项目竣工通过验收后，要按规定保存有关档案资料、建立工程管护制度、设立项目公示牌，加强对财政扶贫项目工程的管理和维护，确保项目持续发挥效益。</w:t>
      </w:r>
    </w:p>
    <w:p>
      <w:pPr>
        <w:pStyle w:val="Normal"/>
        <w:spacing w:lineRule="exact" w:line="578"/>
        <w:ind w:firstLine="6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资金拨付。</w:t>
      </w:r>
      <w:r>
        <w:rPr>
          <w:rFonts w:ascii="Times New Roman" w:hAnsi="Times New Roman" w:cs="Times New Roman" w:eastAsia="仿宋_GB2312"/>
          <w:sz w:val="32"/>
          <w:szCs w:val="32"/>
        </w:rPr>
        <w:t>县财政局自接到本文件之日起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本批资金安排到位。</w:t>
      </w:r>
    </w:p>
    <w:p>
      <w:pPr>
        <w:pStyle w:val="Normal"/>
        <w:spacing w:lineRule="exact" w:line="578"/>
        <w:ind w:left="664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非贫困村基础设施和公共服务项目分配意见表</w:t>
      </w:r>
    </w:p>
    <w:p>
      <w:pPr>
        <w:pStyle w:val="Normal"/>
        <w:spacing w:lineRule="exact" w:line="600"/>
        <w:ind w:right="24" w:hanging="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24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　　　　</w:t>
      </w:r>
    </w:p>
    <w:p>
      <w:pPr>
        <w:pStyle w:val="TextBody"/>
        <w:spacing w:lineRule="exact" w:line="62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  <w:shd w:fill="FFFFFF" w:val="clear"/>
        </w:rPr>
      </w:pPr>
      <w:r>
        <w:rPr>
          <w:rFonts w:eastAsia="仿宋_GB2312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 w:before="0" w:after="249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left="1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  件</w:t>
      </w:r>
    </w:p>
    <w:p>
      <w:pPr>
        <w:pStyle w:val="Normal"/>
        <w:spacing w:lineRule="exact" w:line="578" w:before="156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非贫困村基础设施和公共</w:t>
      </w:r>
    </w:p>
    <w:p>
      <w:pPr>
        <w:pStyle w:val="Normal"/>
        <w:spacing w:lineRule="exact" w:line="578" w:before="0" w:after="468"/>
        <w:jc w:val="center"/>
        <w:rPr/>
      </w:pPr>
      <w:r>
        <w:rPr/>
        <w:t>服务项目分配意见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20"/>
        <w:gridCol w:w="745"/>
        <w:gridCol w:w="746"/>
      </w:tblGrid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主管单位</w:t>
            </w:r>
          </w:p>
        </w:tc>
        <w:tc>
          <w:tcPr>
            <w:tcW w:w="63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个数及建设内容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资金（万元）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财政资金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筹资金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鸣皋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政府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鸣皋镇鸣皋村文化活动广场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。建设文化舞台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鸣皋镇中溪村安装太阳能路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盏（带杆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半坡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政府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君堂村文化大舞台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×18×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文化大舞台一座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坡村文化活动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庄村文化活动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鸦岭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政府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岭镇下沟村文化广场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岭镇下沟村道路硬化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，带路基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岭镇下沟村危桥整改及护坡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高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岭镇王庄村党群服务中心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岭镇常川村道路硬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岭镇常川村污水渠修建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7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鸦岭镇楼头村下水道宽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米、高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.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米、长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36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14.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8.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鸦岭镇楼头村文化广场长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40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米、宽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2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米、厚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0.18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Cs w:val="21"/>
              </w:rPr>
              <w:t>5.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岭镇樊店村村委办公室房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，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，村委大院围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大门一个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岭镇樊店村硬化二个广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鸦岭镇张坡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自然村广场硬化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沙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政府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76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镇程子沟村宣传墙党建、党刊、公示栏，地基处理，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、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镇程子沟村文化广场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、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、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分，健身器材一套，广场周边绿化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镇程子沟村公共设施卫生间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、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、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镇程子沟村大队卫生用水及生活用水打井一口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、配套设备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镇白沙村基础设施一套文化器材、四套体育设施器材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镇小王村路灯安装太阳能路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镇范村道路硬化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7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镇范村排污水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每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镇石岭村大队部阵地院内道路硬化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。围墙建设：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、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。厕所建设、院内绿化。安装太阳能路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沙镇焦王村道路硬化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Arial" w:ascii="Arial" w:hAnsi="Arial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道路需填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；过路大污水管         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沙镇刘庄村文化广场硬化面积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围墙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。文化戏台一座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沙镇孟村平整硬化场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；绿化：风景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棵，绿化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娱乐设施等。硬化道路：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沙镇孟村办公楼防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办公楼前沿装饰，铝合金全封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防盗窗装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荣誉室装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外墙粉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沙镇高岭村村道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x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太阳能路灯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沙镇高岭村绿化树木大叶女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棵</w:t>
            </w:r>
            <w:r>
              <w:rPr>
                <w:rFonts w:cs="宋体;SimSun" w:ascii="宋体;SimSun" w:hAnsi="宋体;SimSun"/>
                <w:kern w:val="0"/>
                <w:szCs w:val="21"/>
              </w:rPr>
              <w:t>x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沙镇高岭村文化广场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，健身器材及篮球架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沙镇高岭村阵地宣传栏公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厕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沙镇吴堂村老年活动中心建设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，红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、钢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、水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、砂石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、地板砖，公共卫生间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、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、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。门窗，广场绿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，戏台房顶漏房翻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彭婆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政府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婆镇万坡村村内道路硬化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婆镇许营村文化广场大队部楼前文化广场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婆镇彭婆村道路硬化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婆镇东牛庄村健身器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图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、桌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书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电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吕店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政府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8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店镇赵庄村道路硬化长道路硬化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下水道建设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c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宋寨村中心广场填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m3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田院村中心广场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化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护坡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排水管道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上庄村道路硬化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，硬化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上庄村安装太阳能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（杆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九洼村简易戏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，群众活动广场水泥硬化：九洼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、小九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、大石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建身器材三套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周沟村文化广场都在清泉寺自然村，沟北需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沟南需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填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及硬化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孙瑶村文化广场建设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总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群众活动广场水泥硬化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健身器材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广播器材、绿化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</w:tr>
      <w:tr>
        <w:trPr>
          <w:trHeight w:val="66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后庄村卢庄到后庄入村主干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加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路面彻底硬化、绿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后瑶村文化广场戏台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后瑶村安装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符村马河湾自然村活动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菜园自然村活动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、健身器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微型戏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姚沟村文化活动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，六间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框架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楼梯间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冯沟村入村道路硬化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村桥护栏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店镇冯沟村党群服务中心院内地平硬化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下水排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水泥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带挖管沟回填。公共厕所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酒后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后镇酒后村村内道路硬化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后镇吕寨村村内道路硬化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左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左镇杨窑村硬化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左镇江左村硬化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左镇温寨村道路硬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左镇温寨村管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，水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无塔供水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井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山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政府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山镇侯村新安装带杆太阳能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，整修原有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；新修排水管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封闭原有露天下水管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幸福院门前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健身器材一套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山镇郑村村民文化广场配套设施（带杆太阳能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、健身器材一套），安装不带杆太阳能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，供电照明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山镇坡头村新建排水渠：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原有污水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清淤、加固；街道亮化、绿化：安装不带杆太阳能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、绿化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冬青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株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山镇坡头寨村太阳能路灯，带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，不带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；文化广场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一套健身活动器材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等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政府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等乡平等村影剧院原屋顶因老旧原因拆除改建、剧院屋顶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书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等乡平等村通村公路柏油路面需修补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等乡马庄村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配备办公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椅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、排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等乡马庄村党员活动中心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配备会议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客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椅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、档案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等乡马回村水泥渠硬化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等乡马回村文化书屋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等乡古城村硬化道路总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、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元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政府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元镇常峪堡小学前道路硬化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元镇省元头村新建文化舞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；化妆室及厨房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舞台前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元镇白元村白元一中新校区西出口道路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元镇洁泊村文化舞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文化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广场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元镇双头村文化广场及道路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（广场土方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）、广场绿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新建文化广场厕所一座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元镇富留店村文化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（水泥管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，地面平整碾压），安装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，健身器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，广场舞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元镇土门村土门小学前道路硬化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元镇夏堡村文化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（广场土方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），文化墙粉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文化墙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党建雕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广场绿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亮化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葛寨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民政府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镇葛寨村道路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宽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镇黄兑村道路亮化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镇黄兑村文化广场道路硬化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镇梁沟村道路亮化太阳能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镇梁沟村出行及生产道路硬化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镇前富山村道路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镇黄楝树村道路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宽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寨镇黄楝树村太阳能路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镇杨楼村道路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宽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镇王庄（幸福寨至西岭村段）道路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宽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镇王庄（王庄、西岭、幸福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村内）主干道亮化太阳能路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寨镇烟涧村道路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宽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.3</w:t>
            </w:r>
          </w:p>
        </w:tc>
      </w:tr>
    </w:tbl>
    <w:p>
      <w:pPr>
        <w:pStyle w:val="Normal"/>
        <w:spacing w:lineRule="exact" w:line="400" w:before="0" w:after="249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0</wp:posOffset>
                </wp:positionV>
                <wp:extent cx="9144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70.5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2:00Z</dcterms:created>
  <dc:creator>高高照</dc:creator>
  <dc:description/>
  <cp:keywords/>
  <dc:language>en-US</dc:language>
  <cp:lastModifiedBy>admin</cp:lastModifiedBy>
  <cp:lastPrinted>2018-04-11T09:47:00Z</cp:lastPrinted>
  <dcterms:modified xsi:type="dcterms:W3CDTF">2018-04-26T02:42:00Z</dcterms:modified>
  <cp:revision>6</cp:revision>
  <dc:subject/>
  <dc:title>伊川县脱贫攻坚第二次督查实施方案</dc:title>
</cp:coreProperties>
</file>