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脱贫组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40"/>
        <w:jc w:val="center"/>
        <w:rPr>
          <w:rFonts w:ascii="方正小标宋简体" w:hAnsi="方正小标宋简体" w:eastAsia="方正小标宋简体" w:cs="Times New Roman"/>
          <w:bCs/>
          <w:spacing w:val="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对殷桥村等３个村道路硬化项目立项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批　　　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有关乡镇人民政府、县交通局、财政局：</w:t>
      </w:r>
    </w:p>
    <w:p>
      <w:pPr>
        <w:pStyle w:val="Normal"/>
        <w:spacing w:lineRule="exact" w:line="566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我县脱贫攻坚工作安排，经乡镇申报，行业部门核查，确定殷桥村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村道路硬化项目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</w:rPr>
        <w:t>254</w:t>
      </w:r>
      <w:r>
        <w:rPr>
          <w:rFonts w:ascii="Times New Roman" w:hAnsi="Times New Roman" w:cs="Times New Roman" w:eastAsia="仿宋_GB2312"/>
          <w:sz w:val="32"/>
          <w:szCs w:val="32"/>
        </w:rPr>
        <w:t>万元，经县脱贫攻坚领导小组研究同意，对本批项目予以立项批复（详见附表）。同时提出如下要求：</w:t>
      </w:r>
    </w:p>
    <w:p>
      <w:pPr>
        <w:pStyle w:val="Normal"/>
        <w:spacing w:lineRule="exact" w:line="56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加强组织领导。</w:t>
      </w:r>
      <w:r>
        <w:rPr>
          <w:rFonts w:ascii="Times New Roman" w:hAnsi="Times New Roman" w:cs="Times New Roman" w:eastAsia="仿宋_GB2312"/>
          <w:sz w:val="32"/>
          <w:szCs w:val="32"/>
        </w:rPr>
        <w:t>县交通局为项目主管单位，负责项目的规划设计、监管、验收及资金使用管理工作，项目原则上由项目所在乡镇（街道）组织实施。项目主管单位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前将项目设计方案报送财政局评审中心进行预算评审，同时将项目实施方案一式三份，经单位一把手签字并加盖公章，报县脱贫攻坚领导小组办公室备案；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将财政预算批复通知书报脱贫攻坚领导小组办公室，脱贫攻坚领导小组依据财政评审预算批复下达资金分配意见。</w:t>
      </w:r>
    </w:p>
    <w:p>
      <w:pPr>
        <w:pStyle w:val="Normal"/>
        <w:spacing w:lineRule="exact" w:line="57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二、严格执行标准。</w:t>
      </w:r>
      <w:r>
        <w:rPr>
          <w:rFonts w:ascii="Times New Roman" w:hAnsi="Times New Roman" w:cs="Times New Roman" w:eastAsia="仿宋_GB2312"/>
          <w:sz w:val="32"/>
          <w:szCs w:val="32"/>
        </w:rPr>
        <w:t>项目乡镇（街道）和项目主管单位要严格执行国家和省（市）确定的工程标准、定额和县政府投资建设项目的相关规定，项目建设要严格按照政府采购和招标投标规定执行。</w:t>
      </w:r>
    </w:p>
    <w:p>
      <w:pPr>
        <w:pStyle w:val="Normal"/>
        <w:spacing w:lineRule="exact" w:line="578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严格验收程序。</w:t>
      </w:r>
      <w:r>
        <w:rPr>
          <w:rFonts w:ascii="Times New Roman" w:hAnsi="Times New Roman" w:cs="Times New Roman" w:eastAsia="仿宋_GB2312"/>
          <w:sz w:val="32"/>
          <w:szCs w:val="32"/>
        </w:rPr>
        <w:t>项目需在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底前完工，完工后，项目乡镇（街道）要及时组织人员对项目初验，并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工作日内向项目主管单位提出项目验收申请，项目主管单位组织相关单位或者委托第三方进行验收，出具验收报告。对未通过验收的项目，项目管理部门须要求实施单位限时整改直至通过验收。项目验收合格后，由主管单位按照伊政办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文件规定，进行项目报账。</w:t>
      </w:r>
    </w:p>
    <w:p>
      <w:pPr>
        <w:pStyle w:val="Normal"/>
        <w:spacing w:lineRule="exact" w:line="578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严格监督检查。</w:t>
      </w:r>
      <w:r>
        <w:rPr>
          <w:rFonts w:ascii="Times New Roman" w:hAnsi="Times New Roman" w:cs="Times New Roman" w:eastAsia="仿宋_GB2312"/>
          <w:sz w:val="32"/>
          <w:szCs w:val="32"/>
        </w:rPr>
        <w:t>实施扶贫项目公告公示制度，各主管单位要及时将项目在本单位或政府网站上进行公示，项目所在乡镇（街道）要及时在项目所在村公示本批次项目内容，公示期限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，接受社会监督，各有关单位需将公示情况（网站截图或照片）一式三份由相关单位留存（项目主管单位、所在乡镇、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、脱贫攻坚领导小组办公室各一份）。贫困村第一书记、驻村工作队、村委会要深度参与涉农资金和项目的监督管理。</w:t>
      </w:r>
    </w:p>
    <w:p>
      <w:pPr>
        <w:pStyle w:val="Normal"/>
        <w:spacing w:lineRule="exact" w:line="578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加强项目管理。</w:t>
      </w:r>
      <w:r>
        <w:rPr>
          <w:rFonts w:ascii="Times New Roman" w:hAnsi="Times New Roman" w:cs="Times New Roman" w:eastAsia="仿宋_GB2312"/>
          <w:sz w:val="32"/>
          <w:szCs w:val="32"/>
        </w:rPr>
        <w:t>每周五下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点前向县脱贫攻坚领导小组办公室报送项目进度。项目通过竣工验收后，要按规定保存有关档案资料、建立工程管护制度、设立项目公示牌，加强对财政扶贫项目工程的管理和维护，确保项目持续发挥效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殷桥村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村道路硬化项目立项批复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468"/>
        <w:rPr/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0" w:after="4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4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　件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殷桥村等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个村道路硬化项目立项批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180"/>
        <w:gridCol w:w="1214"/>
      </w:tblGrid>
      <w:tr>
        <w:trPr>
          <w:trHeight w:val="829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4"/>
                <w:szCs w:val="24"/>
              </w:rPr>
              <w:t>项目主管</w:t>
            </w:r>
            <w:r>
              <w:rPr>
                <w:rFonts w:eastAsia="黑体;SimHei" w:cs="Times New Roman" w:ascii="黑体;SimHei" w:hAnsi="黑体;SimHei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4"/>
                <w:szCs w:val="24"/>
              </w:rPr>
              <w:t>项目建设内容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4"/>
                <w:szCs w:val="24"/>
              </w:rPr>
              <w:t>资金预算       （万元）</w:t>
            </w:r>
          </w:p>
        </w:tc>
      </w:tr>
      <w:tr>
        <w:trPr>
          <w:trHeight w:val="701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交通局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鸦岭镇殷桥村道路硬化两段共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米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1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白沙镇豆村道路维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里，沥青路面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米，边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里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1</w:t>
            </w:r>
          </w:p>
        </w:tc>
      </w:tr>
      <w:tr>
        <w:trPr>
          <w:trHeight w:val="552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酒后镇翟沟村村内道路硬化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里，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米，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厘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酒后镇翟沟村建设漫水桥两座（村东一座，村西一座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655" w:hRule="atLeast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54</w:t>
            </w:r>
          </w:p>
        </w:tc>
      </w:tr>
    </w:tbl>
    <w:p>
      <w:pPr>
        <w:pStyle w:val="Normal"/>
        <w:spacing w:lineRule="exact" w:line="57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15pt;margin-top:55.8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伊川县脱贫攻坚领导小组办公室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9:11:00Z</dcterms:created>
  <dc:creator>高高照</dc:creator>
  <dc:description/>
  <cp:keywords/>
  <dc:language>en-US</dc:language>
  <cp:lastModifiedBy>User</cp:lastModifiedBy>
  <cp:lastPrinted>2018-04-10T18:03:00Z</cp:lastPrinted>
  <dcterms:modified xsi:type="dcterms:W3CDTF">2018-04-12T10:04:00Z</dcterms:modified>
  <cp:revision>5</cp:revision>
  <dc:subject/>
  <dc:title>伊川县脱贫攻坚第二次督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