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方正小标宋简体" w:hAnsi="方正小标宋简体" w:eastAsia="方正小标宋简体" w:cs="Times New Roman"/>
          <w:bCs/>
          <w:spacing w:val="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10"/>
          <w:sz w:val="44"/>
          <w:szCs w:val="44"/>
        </w:rPr>
        <w:t>伊川县脱贫攻坚领导小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sz w:val="44"/>
          <w:szCs w:val="44"/>
        </w:rPr>
        <w:t>于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第二批寄宿制小学及幼儿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建设项目立项的批复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各乡镇</w:t>
      </w:r>
      <w:r>
        <w:rPr>
          <w:rFonts w:ascii="Times New Roman" w:hAnsi="Times New Roman" w:eastAsia="仿宋_GB2312"/>
          <w:sz w:val="32"/>
          <w:szCs w:val="32"/>
        </w:rPr>
        <w:t>（街道）、</w:t>
      </w:r>
      <w:r>
        <w:rPr>
          <w:rFonts w:ascii="Times New Roman" w:hAnsi="Times New Roman" w:eastAsia="仿宋_GB2312"/>
          <w:sz w:val="32"/>
          <w:szCs w:val="32"/>
        </w:rPr>
        <w:t>县</w:t>
      </w:r>
      <w:r>
        <w:rPr>
          <w:rFonts w:ascii="Times New Roman" w:hAnsi="Times New Roman" w:eastAsia="仿宋_GB2312"/>
          <w:sz w:val="32"/>
          <w:szCs w:val="32"/>
        </w:rPr>
        <w:t>教体局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河南省脱贫攻坚领导小组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加强扶贫项目管理提高扶贫资金使用效益的意见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豫脱贫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结合我县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强化脱贫保障项目库建设情况，经县脱贫攻坚领导小组研究，现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二批寄宿制小学及幼儿园建设项目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个，资金</w:t>
      </w:r>
      <w:r>
        <w:rPr>
          <w:rFonts w:eastAsia="仿宋_GB2312" w:cs="Times New Roman" w:ascii="Times New Roman" w:hAnsi="Times New Roman"/>
          <w:sz w:val="32"/>
          <w:szCs w:val="32"/>
        </w:rPr>
        <w:t>49836</w:t>
      </w:r>
      <w:r>
        <w:rPr>
          <w:rFonts w:eastAsia="仿宋_GB2312" w:cs="Times New Roman" w:ascii="Times New Roman" w:hAnsi="Times New Roman"/>
          <w:sz w:val="32"/>
          <w:szCs w:val="32"/>
        </w:rPr>
        <w:t>07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元予以立项批复（详见附表）。同时提出如下要求：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县教体局为项目主管单位，负责项目的规划设计、监管、验收及资金使用管理工作，项目原则上由项目所在乡镇（街道）组织实施。项目主管单位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前将项目设计方案报送财政局评审中心进行预算评审，同时将项目实施方案一式三份，经单位一把手签字并加盖公章，报县脱贫攻坚领导小组办公室备案；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财政预算批复通知书报脱贫攻坚领导小组办公室，脱贫攻坚领导小组依据财政评审预算批复下达资金分配意见。</w:t>
      </w:r>
    </w:p>
    <w:p>
      <w:pPr>
        <w:pStyle w:val="Normal"/>
        <w:spacing w:lineRule="exact" w:line="57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"/>
          <w:sz w:val="32"/>
          <w:szCs w:val="32"/>
        </w:rPr>
        <w:t>项目乡镇（街道）和项目主管单位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"/>
          <w:sz w:val="32"/>
          <w:szCs w:val="32"/>
        </w:rPr>
        <w:t>项目完工后，项目乡镇（街道）要及时组织人员对项目初验，并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项目主管单位提出项目验收申请，项目主管单位组织相关单位或者委托第三方进行验收，出具验收报告。对未通过验收的项目，项目管理部门须要求实施单位限时整改直至通过验收。项目验收合格后，由主管单位按照伊政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文件规定，进行项目报账。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"/>
          <w:sz w:val="32"/>
          <w:szCs w:val="32"/>
        </w:rPr>
        <w:t>实施扶贫项目公告公示制度，项目主管单位要及时将项目在本单位或政府网站上进行公示；项目开工前，项目所在乡镇（街道）要及时在项目所在村公示本批次项目内容，公示期限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接受社会监督，各有关单位需将公示情况（网站截图或照片）一式三份由相关单位留存（项目主管单位、所在乡镇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、脱贫攻坚领导小组办公室各一份）。贫困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后续管理。</w:t>
      </w:r>
      <w:r>
        <w:rPr>
          <w:rFonts w:ascii="Times New Roman" w:hAnsi="Times New Roman" w:cs="Times New Roman" w:eastAsia="仿宋_GB2312"/>
          <w:sz w:val="32"/>
          <w:szCs w:val="32"/>
        </w:rPr>
        <w:t>项目竣工通过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伊川县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二批寄宿制小学及幼儿园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批复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468"/>
        <w:rPr/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before="0" w:after="4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46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left="983" w:hanging="9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00" w:before="156" w:after="0"/>
        <w:ind w:left="1343" w:hanging="13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伊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县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第二批寄宿制小学及</w:t>
      </w:r>
    </w:p>
    <w:p>
      <w:pPr>
        <w:pStyle w:val="Normal"/>
        <w:spacing w:lineRule="exact" w:line="500" w:before="0" w:after="156"/>
        <w:ind w:left="1343" w:hanging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幼儿园建设项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立项批复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52"/>
        <w:gridCol w:w="1316"/>
      </w:tblGrid>
      <w:tr>
        <w:trPr>
          <w:trHeight w:val="65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主管单位</w:t>
            </w:r>
          </w:p>
        </w:tc>
        <w:tc>
          <w:tcPr>
            <w:tcW w:w="72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及建设内容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资金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40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山镇谷瑶完全小学新建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421.00 </w:t>
            </w:r>
          </w:p>
        </w:tc>
      </w:tr>
      <w:tr>
        <w:trPr>
          <w:trHeight w:val="5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鸣皋镇东叶寨小学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室内地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砖砌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，铁艺大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栏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外墙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681.25 </w:t>
            </w:r>
          </w:p>
        </w:tc>
      </w:tr>
      <w:tr>
        <w:trPr>
          <w:trHeight w:val="91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鸣皋镇大桑坡小学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室内地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新建厕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外墙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原外墙瓷砖不铲除、批白刷外墙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加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池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升旗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）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593.06 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鸣皋镇中章屯小学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原外墙瓷砖不铲除、批白刷外墙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升旗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）、花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）水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764.65 </w:t>
            </w:r>
          </w:p>
        </w:tc>
      </w:tr>
      <w:tr>
        <w:trPr>
          <w:trHeight w:val="76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后镇三王教学点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外墙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加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篮球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、水龙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、校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*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厚度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145.24 </w:t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后镇寺沟教学点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铲除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外墙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砌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、墙裙刷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，砌灶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水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40.17 </w:t>
            </w:r>
          </w:p>
        </w:tc>
      </w:tr>
      <w:tr>
        <w:trPr>
          <w:trHeight w:val="51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元镇夹河小学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厕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栏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358.33 </w:t>
            </w:r>
          </w:p>
        </w:tc>
      </w:tr>
      <w:tr>
        <w:trPr>
          <w:trHeight w:val="51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沙镇杨岭小学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3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道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304.20 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坡镇孙村小学室内地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悬浮地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79.52 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餐厅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室内地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9411.20 </w:t>
            </w:r>
          </w:p>
        </w:tc>
      </w:tr>
      <w:tr>
        <w:trPr>
          <w:trHeight w:val="28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店镇吕店二中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室内地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703.72 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婆镇吕门小学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（长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012.06 </w:t>
            </w:r>
          </w:p>
        </w:tc>
      </w:tr>
      <w:tr>
        <w:trPr>
          <w:trHeight w:val="6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婆镇磨洼小学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厕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更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（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（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311.07 </w:t>
            </w:r>
          </w:p>
        </w:tc>
      </w:tr>
      <w:tr>
        <w:trPr>
          <w:trHeight w:val="45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沙镇白沙小学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洗浴房、更衣室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2373.33 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左镇江左小学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洗浴房、更衣室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7745.25 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店镇思贤交通希望小学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洗浴房、更衣室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2239.86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街道办罗村中心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淋浴房改造、大门统一标识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855.25 </w:t>
            </w:r>
          </w:p>
        </w:tc>
      </w:tr>
      <w:tr>
        <w:trPr>
          <w:trHeight w:val="655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鸦岭乡亓岭小学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楼梯铲除后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、淋浴房改造、大门标识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857.76 </w:t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山镇奋进矿校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化粪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排水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，大门统一标识、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双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660.38 </w:t>
            </w:r>
          </w:p>
        </w:tc>
      </w:tr>
      <w:tr>
        <w:trPr>
          <w:trHeight w:val="571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局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山镇洞子沟小学新建厕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运动场改造（新建挡土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*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土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，场地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089.40 </w:t>
            </w:r>
          </w:p>
        </w:tc>
      </w:tr>
      <w:tr>
        <w:trPr>
          <w:trHeight w:val="54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鸣皋镇孙村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餐厅大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572.07 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鸣皋镇中溪小学操场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2349.86 </w:t>
            </w:r>
          </w:p>
        </w:tc>
      </w:tr>
      <w:tr>
        <w:trPr>
          <w:trHeight w:val="73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等乡中心小学新建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教学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、厕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），地下管网、地面硬化、运动场建设、围墙等，投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00000.00 </w:t>
            </w:r>
          </w:p>
        </w:tc>
      </w:tr>
      <w:tr>
        <w:trPr>
          <w:trHeight w:val="72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等乡宋店小学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排水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旧楼整修（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栏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194.26 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后镇罗庄小学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餐厅室内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淋浴房改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6188.99 </w:t>
            </w:r>
          </w:p>
        </w:tc>
      </w:tr>
      <w:tr>
        <w:trPr>
          <w:trHeight w:val="49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寨乡黄兑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135.25 </w:t>
            </w:r>
          </w:p>
        </w:tc>
      </w:tr>
      <w:tr>
        <w:trPr>
          <w:trHeight w:val="48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寨乡后村小学地坪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059.03 </w:t>
            </w:r>
          </w:p>
        </w:tc>
      </w:tr>
      <w:tr>
        <w:trPr>
          <w:trHeight w:val="51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元镇夏宝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935.25 </w:t>
            </w:r>
          </w:p>
        </w:tc>
      </w:tr>
      <w:tr>
        <w:trPr>
          <w:trHeight w:val="55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寨镇中心小学餐厅宿舍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16600.00 </w:t>
            </w:r>
          </w:p>
        </w:tc>
      </w:tr>
      <w:tr>
        <w:trPr>
          <w:trHeight w:val="54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水寨镇乐志沟小学门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合，校园硬化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平方米，门岗房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平方米，塑胶场地（含排水渠）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平方米，大门统一标识，淋浴房改造，空调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464.99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沙镇范村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5249.28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左镇刘楼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4695.25 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店镇丁流小学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大门统一标识，淋浴房改造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双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616.01 </w:t>
            </w:r>
          </w:p>
        </w:tc>
      </w:tr>
      <w:tr>
        <w:trPr>
          <w:trHeight w:val="34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店镇老庄小学新建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40.00 </w:t>
            </w:r>
          </w:p>
        </w:tc>
      </w:tr>
      <w:tr>
        <w:trPr>
          <w:trHeight w:val="73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婆镇申圪垱小学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线路整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胶场地（含排水渠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高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，淋浴房改造，大门统一标识，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，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9658.08 </w:t>
            </w:r>
          </w:p>
        </w:tc>
      </w:tr>
      <w:tr>
        <w:trPr>
          <w:trHeight w:val="947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鸣皋镇中溪小学附属幼儿园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旧屋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罩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悬浮地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教室铺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彩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校门（电动伸缩门、柱、造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门岗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厕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改造餐厅及配套设施、设备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918.97 </w:t>
            </w:r>
          </w:p>
        </w:tc>
      </w:tr>
      <w:tr>
        <w:trPr>
          <w:trHeight w:val="66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后镇和乐小学附属幼儿园旧房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悬浮地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教室铺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防盗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校门（电动伸缩门、柱、造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门岗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设施设备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409.19 </w:t>
            </w:r>
          </w:p>
        </w:tc>
      </w:tr>
      <w:tr>
        <w:trPr>
          <w:trHeight w:val="71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沙镇白沙小学附属幼儿园防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粉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园悬浮地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彩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新建围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雨水管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，设施设备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324.30 </w:t>
            </w:r>
          </w:p>
        </w:tc>
      </w:tr>
      <w:tr>
        <w:trPr>
          <w:trHeight w:val="724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左镇中心幼儿园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，校园悬浮地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教室铺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墙体彩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塑钢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校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*1.5m*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方米，改造餐厅及配套设施、设备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5622.05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49836079.5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9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4102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07pt;margin-top:42.6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48:00Z</dcterms:created>
  <dc:creator>高高照</dc:creator>
  <dc:description/>
  <cp:keywords/>
  <dc:language>en-US</dc:language>
  <cp:lastModifiedBy>User</cp:lastModifiedBy>
  <cp:lastPrinted>2018-03-26T08:58:00Z</cp:lastPrinted>
  <dcterms:modified xsi:type="dcterms:W3CDTF">2018-03-26T00:58:00Z</dcterms:modified>
  <cp:revision>4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