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1760" w:right="0" w:hanging="17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伊川</w:t>
      </w:r>
      <w:r>
        <w:rPr>
          <w:rFonts w:ascii="Times New Roman" w:hAnsi="Times New Roman" w:cs="Times New Roman" w:eastAsia="方正小标宋简体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水寨镇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—2023</w:t>
      </w:r>
      <w:r>
        <w:rPr>
          <w:rFonts w:ascii="Times New Roman" w:hAnsi="Times New Roman" w:cs="Times New Roman" w:eastAsia="方正小标宋简体"/>
          <w:sz w:val="44"/>
          <w:szCs w:val="44"/>
        </w:rPr>
        <w:t>年政府债券资金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财政厅关于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地方政府债券存续期信息公开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</w:t>
      </w:r>
      <w:r>
        <w:rPr>
          <w:rFonts w:ascii="Times New Roman" w:hAnsi="Times New Roman" w:cs="Times New Roman" w:eastAsia="仿宋_GB2312"/>
          <w:sz w:val="32"/>
          <w:szCs w:val="32"/>
        </w:rPr>
        <w:t>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规定，现对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安排情况。安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停车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进展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目集车辆停放、加油加气充电、维修、保养、售卖于一体的大型综合性服务心。占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，包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S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店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维修车间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7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程机械车辆停车位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大货车停车位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小车停车位、加油加气站、充电桩及一座综合服务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项目前期用地手续办理中，未开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使用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发行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债券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拨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收益及实现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处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前期手续办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暂未产生收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对应资产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尚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工</w:t>
      </w:r>
      <w:r>
        <w:rPr>
          <w:rFonts w:ascii="Times New Roman" w:hAnsi="Times New Roman" w:cs="Times New Roman" w:eastAsia="仿宋_GB2312"/>
          <w:sz w:val="32"/>
          <w:szCs w:val="32"/>
        </w:rPr>
        <w:t>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对应资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2"/>
        <w:ind w:right="126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ind w:left="210" w:right="210" w:hanging="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588"/>
                            <w:ind w:left="210" w:right="210" w:hanging="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9.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588"/>
                      <w:ind w:left="210" w:right="210" w:hanging="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30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21">
    <w:name w:val="正文首行缩进 2"/>
    <w:basedOn w:val="TextBodyIndent"/>
    <w:next w:val="Normal"/>
    <w:qFormat/>
    <w:pPr>
      <w:spacing w:lineRule="atLeast" w:line="420"/>
      <w:ind w:left="200" w:firstLine="200"/>
      <w:textAlignment w:val="baseline"/>
    </w:pPr>
    <w:rPr>
      <w:rFonts w:ascii="Times New Roman" w:hAnsi="Times New Roman" w:cs="Times New Roman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28T07:25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20CE7AA3348E08AAE3BBC43D836B0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ZmZhZDljZTI3ZWY3MDZlZTVmYTlmN2E1M2Q1M2QzNTIiLCJ1c2VySWQiOiIyMzg3MzU4MjcifQ==</vt:lpwstr>
  </property>
  <property fmtid="{D5CDD505-2E9C-101B-9397-08002B2CF9AE}" pid="5" name="commondata">
    <vt:lpwstr>commondata</vt:lpwstr>
  </property>
</Properties>
</file>