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伊川县葛寨镇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青铜文化创意项目</w:t>
      </w:r>
      <w:r>
        <w:rPr>
          <w:rFonts w:ascii="Times New Roman" w:hAnsi="Times New Roman" w:cs="Times New Roman" w:eastAsia="方正小标宋简体"/>
          <w:sz w:val="44"/>
          <w:szCs w:val="44"/>
        </w:rPr>
        <w:t>资金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债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用途调整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财政厅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九期）和专项债券（三十四至四十三期）资金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豫</w:t>
      </w:r>
      <w:r>
        <w:rPr>
          <w:rFonts w:ascii="Times New Roman" w:hAnsi="Times New Roman" w:cs="Times New Roman" w:eastAsia="仿宋_GB2312"/>
          <w:sz w:val="32"/>
          <w:szCs w:val="32"/>
        </w:rPr>
        <w:t>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号）规定，现对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青铜文化创意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政府债券资金使用情况进行公开，具体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黑体"/>
          <w:sz w:val="32"/>
          <w:szCs w:val="32"/>
        </w:rPr>
        <w:t>债券资金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黑体"/>
          <w:sz w:val="32"/>
          <w:szCs w:val="32"/>
        </w:rPr>
        <w:t>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位于葛寨镇烟涧村，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00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其中财政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申请专项债券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。项目占地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，总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，其中地上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，地下室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项目进展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栋楼（九栋厂房与一栋服务中心）内外粉刷结束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厂房室内装饰装修及外墙真石漆全部完成，其余楼栋外墙真石漆已完成，正进行门窗安装与内墙涂料作业，所有厂房室内地坪已完成，入园道路沥青铺设工作已完成，剩余室外管网、厂区道路正在加紧施工中，施工有序推进；项目方与电梯、环保设施公司积极对接，正在走招标采购手续。青铜小镇宣传片制作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6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仿宋_GB2312"/>
          <w:sz w:val="32"/>
          <w:szCs w:val="32"/>
        </w:rPr>
        <w:t>债券资金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拨付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948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其中拨付施工单位河南省安装集团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32.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拨付设计单位机械工业第四设计研究院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监理公司河南昊之伟建设工程管理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图审公司河南省优顺施工图审查有限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拨付财源公司代建费用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拨付麒裕公司代建费用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项目收益及实现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目前还未完工不存在收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ind w:left="0" w:righ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项目对应资产情况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尚未完成建设，属于在建工程。</w:t>
      </w:r>
    </w:p>
    <w:p>
      <w:pPr>
        <w:pStyle w:val="Normal"/>
        <w:spacing w:lineRule="exact" w:line="592"/>
        <w:ind w:right="126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tLeast" w:line="588"/>
      <w:ind w:left="210" w:right="210" w:hanging="0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588"/>
                            <w:ind w:left="210" w:right="210" w:hanging="0"/>
                            <w:rPr/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29.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588"/>
                      <w:ind w:left="210" w:right="210" w:hanging="0"/>
                      <w:rPr/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30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32"/>
    </w:rPr>
  </w:style>
  <w:style w:type="paragraph" w:styleId="21">
    <w:name w:val="正文首行缩进 2"/>
    <w:basedOn w:val="TextBodyIndent"/>
    <w:next w:val="Normal"/>
    <w:qFormat/>
    <w:pPr>
      <w:spacing w:lineRule="atLeast" w:line="420"/>
      <w:ind w:left="200" w:firstLine="200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Lee</cp:lastModifiedBy>
  <dcterms:modified xsi:type="dcterms:W3CDTF">2025-05-19T11:39:3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20CE7AA3348E08AAE3BBC43D836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0OGVjMDZiZWFmYzAwN2U0NGMxNWYyMWQ0MmFlZjgiLCJ1c2VySWQiOiIzMjg0NzIzMDAifQ==</vt:lpwstr>
  </property>
  <property fmtid="{D5CDD505-2E9C-101B-9397-08002B2CF9AE}" pid="5" name="commondata">
    <vt:lpwstr>commondata</vt:lpwstr>
  </property>
</Properties>
</file>