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收回收购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存量闲置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土地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232"/>
        <w:gridCol w:w="2232"/>
        <w:gridCol w:w="2234"/>
      </w:tblGrid>
      <w:tr>
        <w:trPr>
          <w:trHeight w:val="8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土地使用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块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方米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块坐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划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监管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动产权登记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受让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受让价格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受让后缴纳税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回购预期价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0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5:42Z</dcterms:created>
  <dc:creator>Administrator</dc:creator>
  <dc:description/>
  <dc:language>en-US</dc:language>
  <cp:lastModifiedBy>毅</cp:lastModifiedBy>
  <dcterms:modified xsi:type="dcterms:W3CDTF">2025-03-21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5837CF334C13AB8E79BEA33697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xODUyNDU1MDhiNzYwOGZkOTBmYTVkMmI1N2U4MzYiLCJ1c2VySWQiOiIxMzYzODE0NzU5In0=</vt:lpwstr>
  </property>
</Properties>
</file>