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方正大标宋简体;方正书宋_GBK" w:hAnsi="方正大标宋简体;方正书宋_GBK" w:eastAsia="方正大标宋简体;方正书宋_GBK" w:cs="方正大标宋简体;方正书宋_GBK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b w:val="false"/>
          <w:bCs w:val="false"/>
          <w:spacing w:val="0"/>
          <w:sz w:val="44"/>
          <w:szCs w:val="44"/>
        </w:rPr>
        <w:t>开发区经济发展职责清单指导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right="0" w:hanging="0"/>
        <w:rPr>
          <w:rFonts w:ascii="Times New Roman" w:hAnsi="Times New Roman" w:eastAsia="方正大标宋简体;方正书宋_GBK" w:cs="Times New Roman"/>
          <w:b w:val="false"/>
          <w:b w:val="false"/>
          <w:bCs w:val="false"/>
          <w:spacing w:val="0"/>
          <w:sz w:val="44"/>
          <w:szCs w:val="44"/>
        </w:rPr>
      </w:pPr>
      <w:r>
        <w:rPr>
          <w:rFonts w:eastAsia="方正大标宋简体;方正书宋_GBK" w:cs="Times New Roman"/>
          <w:b w:val="false"/>
          <w:bCs w:val="false"/>
          <w:spacing w:val="0"/>
          <w:sz w:val="44"/>
          <w:szCs w:val="44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1"/>
        <w:gridCol w:w="1064"/>
        <w:gridCol w:w="11"/>
        <w:gridCol w:w="5923"/>
        <w:gridCol w:w="11"/>
        <w:gridCol w:w="1322"/>
        <w:gridCol w:w="11"/>
      </w:tblGrid>
      <w:tr>
        <w:trPr>
          <w:tblHeader w:val="true"/>
          <w:trHeight w:val="764" w:hRule="atLeast"/>
        </w:trPr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sz w:val="24"/>
                <w:szCs w:val="24"/>
              </w:rPr>
              <w:t>职责类别</w:t>
            </w:r>
          </w:p>
        </w:tc>
        <w:tc>
          <w:tcPr>
            <w:tcW w:w="59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sz w:val="24"/>
                <w:szCs w:val="24"/>
              </w:rPr>
              <w:t>职责事项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sz w:val="24"/>
                <w:szCs w:val="24"/>
              </w:rPr>
              <w:t>开发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sz w:val="24"/>
                <w:szCs w:val="24"/>
              </w:rPr>
              <w:t>承担部门</w:t>
            </w:r>
          </w:p>
        </w:tc>
      </w:tr>
      <w:tr>
        <w:trPr>
          <w:trHeight w:val="454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产业发展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制定开发区经济发展规划、年度计划和各专项规划并组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织实施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经济运行部</w:t>
            </w:r>
          </w:p>
        </w:tc>
      </w:tr>
      <w:tr>
        <w:trPr>
          <w:trHeight w:val="454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制定促进开发区产业发展的有关政策措施并组织实施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投资促进部</w:t>
            </w:r>
          </w:p>
        </w:tc>
      </w:tr>
      <w:tr>
        <w:trPr>
          <w:trHeight w:val="454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产业链管理，研究制定产业发展目录，谋划和建立产业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项目库，推动产业结构调整升级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投资促进部</w:t>
            </w:r>
          </w:p>
        </w:tc>
      </w:tr>
      <w:tr>
        <w:trPr>
          <w:trHeight w:val="454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4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开发区经济运行监测、分析、预警、调度等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经济运行部</w:t>
            </w:r>
          </w:p>
        </w:tc>
      </w:tr>
      <w:tr>
        <w:trPr>
          <w:trHeight w:val="454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5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对固定资产投资及项目进行管理，协调推进重点项目建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设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经济运行部</w:t>
            </w:r>
          </w:p>
          <w:p>
            <w:pPr>
              <w:pStyle w:val="TextBody"/>
              <w:spacing w:before="0" w:after="120"/>
              <w:ind w:left="0" w:hanging="0"/>
              <w:jc w:val="center"/>
              <w:rPr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投资促进部</w:t>
            </w:r>
          </w:p>
        </w:tc>
      </w:tr>
      <w:tr>
        <w:trPr>
          <w:trHeight w:val="454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6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推动开发区企业技术改造和节能减排，推进信息化和工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业化融合发展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经济运行部</w:t>
            </w:r>
          </w:p>
        </w:tc>
      </w:tr>
      <w:tr>
        <w:trPr>
          <w:trHeight w:val="454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7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制定促进开发区中小企业和民营经济发展的有关政策并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组织实施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科技创新部</w:t>
            </w:r>
          </w:p>
        </w:tc>
      </w:tr>
      <w:tr>
        <w:trPr>
          <w:trHeight w:val="454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8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开发区各类经济指标的统计分析上报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经济运行部</w:t>
            </w:r>
          </w:p>
        </w:tc>
      </w:tr>
      <w:tr>
        <w:trPr>
          <w:trHeight w:val="454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9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僵尸或低效企业处置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规划建设部</w:t>
            </w:r>
          </w:p>
        </w:tc>
      </w:tr>
      <w:tr>
        <w:trPr>
          <w:trHeight w:val="454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10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科技创新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制定开发区科技创新规划、年度计划并组织实施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科技创新部</w:t>
            </w:r>
          </w:p>
        </w:tc>
      </w:tr>
      <w:tr>
        <w:trPr>
          <w:trHeight w:val="454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11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围绕开发区主导产业发展需要，建立形成平台建设、主体培育、人才引育、科技金融、科技改革等创新政策体系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科技创新部</w:t>
            </w:r>
          </w:p>
          <w:p>
            <w:pPr>
              <w:pStyle w:val="TextBody"/>
              <w:spacing w:before="0" w:after="12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投资促进部</w:t>
            </w:r>
          </w:p>
        </w:tc>
      </w:tr>
      <w:tr>
        <w:trPr>
          <w:trHeight w:val="454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12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围绕创新链和产业链，布局建设重点实验室、技术创新中心、中试基地、产业研究院等高能级创新平台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科技创新部</w:t>
            </w:r>
          </w:p>
        </w:tc>
      </w:tr>
      <w:tr>
        <w:trPr>
          <w:trHeight w:val="454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13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打造高水平科技企业孵化器，培育创新创业人才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（团队）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和科技型中小微企业集群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科技创新部</w:t>
            </w:r>
          </w:p>
        </w:tc>
      </w:tr>
      <w:tr>
        <w:trPr>
          <w:trHeight w:val="454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14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培育高新技术企业和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专精特新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企业，推动规上工业企业研发活动全覆盖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科技创新部</w:t>
            </w:r>
          </w:p>
        </w:tc>
      </w:tr>
      <w:tr>
        <w:trPr>
          <w:trHeight w:val="454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科技创新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统筹实施科技计划项目，抓好关键核心技术攻关和科技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成果转化产业化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科技创新部</w:t>
            </w:r>
          </w:p>
        </w:tc>
      </w:tr>
      <w:tr>
        <w:trPr>
          <w:trHeight w:val="454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引进发展科技金融、科技中介服务机构，建立产学研常态化对接交流机制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科技创新部</w:t>
            </w:r>
          </w:p>
        </w:tc>
      </w:tr>
      <w:tr>
        <w:trPr>
          <w:trHeight w:val="454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科技创新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围绕开发区主导产业，举办创新创业大赛等双创活动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科技创新部</w:t>
            </w:r>
          </w:p>
        </w:tc>
      </w:tr>
      <w:tr>
        <w:trPr>
          <w:trHeight w:val="454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招商引智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围绕主导产业开展产业研究，拟定招商引资、招才引智有关政策、规划、年度计划并组织实施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投资促进部</w:t>
            </w:r>
          </w:p>
        </w:tc>
      </w:tr>
      <w:tr>
        <w:trPr>
          <w:trHeight w:val="454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建立招商引资信息网络，搜集整理投资信息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投资促进部</w:t>
            </w:r>
          </w:p>
        </w:tc>
      </w:tr>
      <w:tr>
        <w:trPr>
          <w:trHeight w:val="454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建立招商引资项目库，对项目进行分析评估论证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投资促进部</w:t>
            </w:r>
          </w:p>
        </w:tc>
      </w:tr>
      <w:tr>
        <w:trPr>
          <w:trHeight w:val="454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招商引资项目咨询、接待、联络、洽谈、选址、签约等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投资促进部</w:t>
            </w:r>
          </w:p>
        </w:tc>
      </w:tr>
      <w:tr>
        <w:trPr>
          <w:trHeight w:val="454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推介重点产业、重大招商引资项目，策划组织各类招商引资和对外推介活动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投资促进部</w:t>
            </w:r>
          </w:p>
        </w:tc>
      </w:tr>
      <w:tr>
        <w:trPr>
          <w:trHeight w:val="454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与专业咨询机构开展委托招商与合作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投资促进部</w:t>
            </w:r>
          </w:p>
        </w:tc>
      </w:tr>
      <w:tr>
        <w:trPr>
          <w:trHeight w:val="454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协调落实招商引资优惠政策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投资促进部</w:t>
            </w:r>
          </w:p>
        </w:tc>
      </w:tr>
      <w:tr>
        <w:trPr>
          <w:trHeight w:val="454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财政金融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财政收支管理，编制年度预决算草案并组织实施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综合部</w:t>
            </w:r>
          </w:p>
        </w:tc>
      </w:tr>
      <w:tr>
        <w:trPr>
          <w:trHeight w:val="454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建设项目资金筹集，拓宽融资渠道，统筹安排重点项目融资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科技创新部</w:t>
            </w:r>
          </w:p>
        </w:tc>
      </w:tr>
      <w:tr>
        <w:trPr>
          <w:trHeight w:val="454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制定开发区政府性债务管理办法和具体措施，防范和化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解债务风险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综合部</w:t>
            </w:r>
          </w:p>
        </w:tc>
      </w:tr>
      <w:tr>
        <w:trPr>
          <w:trHeight w:val="454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开发区政府投资项目支出管理，开展投资评审、监督管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理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综合部</w:t>
            </w:r>
          </w:p>
        </w:tc>
      </w:tr>
      <w:tr>
        <w:trPr>
          <w:trHeight w:val="454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对财政资金使用效益情况进行审计监督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综合部</w:t>
            </w:r>
          </w:p>
        </w:tc>
      </w:tr>
      <w:tr>
        <w:trPr>
          <w:trHeight w:val="454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政府采购和购买服务监督管理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综合部</w:t>
            </w:r>
          </w:p>
        </w:tc>
      </w:tr>
      <w:tr>
        <w:trPr>
          <w:trHeight w:val="454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国有资产和国有资本运营监督管理，指导监督开发区运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营公司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综合部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3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财政金融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拓宽开发区企业融资渠道，推动企业上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融资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科技创新部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33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规划建设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编制报批开发区国土空间总体规划、详细规划、专项规划并组织实施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规划建设部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34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开发区基础设施和公共服务设施的建设管理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规划建设部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35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为项目落地提供规划服务，研究提出项目规划设计建议，经批准后配合推动实施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规划建设部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36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政府投资类建设工程招投标管理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规划建设部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37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4"/>
                <w:szCs w:val="24"/>
              </w:rPr>
              <w:t>开发区投资项目建设管理，对项目进度和工程质量进行监管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规划建设部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38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规划建设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统筹推动项目建设，协助企业办理项目开工手续，做好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跟踪服务，保障项目顺利推进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规划建设部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39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依申请协调组织工程竣工验收等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规划建设部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40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政务服务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组织推进营商环境建设和评价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科技创新部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41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根据授权办理有关行政审批事项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科技创新部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42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政务服务场所标准化规范化建设以及人员的考核管理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科技创新部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43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对开发区企业进行全程跟踪服务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科技创新部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44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协调开发区内供水、供电、供气、供热、邮政、电信、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公共交通等公共服务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规划建设部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45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应急环保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配合县应急管理部门对开发区企业安全生产工作进行监督管理，指导督促开发区企业落实安全生产主体责任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科技创新部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46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编制开发区总体应急预案和安全生产类、突发环境事件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自然灾害类专项预案，组织开展应急演练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科技创新部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47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配合相关部门指导监督企业做好防火防汛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科技创新部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48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编制报批开发区规划环评报告并组织实施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科技创新部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49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配合县生态环境部门对开发区企业环境保护工作进行监督管理，指导督促开发区企业落实环境保护主体责任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科技创新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0"/>
          <w:sz w:val="44"/>
          <w:szCs w:val="44"/>
        </w:rPr>
        <w:t>属地政府服务保障开发区职责清单指导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0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pacing w:val="0"/>
          <w:sz w:val="44"/>
          <w:szCs w:val="44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224"/>
        <w:gridCol w:w="5698"/>
        <w:gridCol w:w="1307"/>
      </w:tblGrid>
      <w:tr>
        <w:trPr>
          <w:tblHeader w:val="true"/>
          <w:trHeight w:val="9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0"/>
                <w:sz w:val="24"/>
                <w:szCs w:val="24"/>
              </w:rPr>
              <w:t>职责类别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0"/>
                <w:sz w:val="24"/>
                <w:szCs w:val="24"/>
              </w:rPr>
              <w:t>职责事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0"/>
                <w:sz w:val="24"/>
                <w:szCs w:val="24"/>
              </w:rPr>
              <w:t>县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0"/>
                <w:sz w:val="24"/>
                <w:szCs w:val="24"/>
              </w:rPr>
              <w:t>承担部门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人才党建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both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指导开发区做好企业人才服务，帮助开发区企业吸引人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才留住人才。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组织部门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both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指导开发区做好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两企三新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党建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both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建强配齐开发区干部队伍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both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服务民营经济人士健康成长和民营经济健康发展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统战部门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5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管理体制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both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组织开发区剥离社会管理职能。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深改部门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6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both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统筹指导开发区承接落实好下放和平移的经济管理权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限。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7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both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理清开发区管委会和属地政府职责关系。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编制部门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8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both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制定开发区权责清单并动态调整。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9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经济运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both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统筹制定开发区建设、改革、发展的政策措施并组织实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施。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发改部门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1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both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指导开发区制定产业发展规划，明确开发区发展定位，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推动主导产业发展。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11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both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开发区经济运行监测分析。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1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both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开发区企业投资项目核准。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13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both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协调做好开发区能源供应保障和节能审查。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1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both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指导帮助开发区向上申报配套基础建设项目资金。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15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both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统筹指导开发区营商环境建设。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16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both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统筹组织开发区企业服务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科工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部门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17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经济运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指导支持开发区培育优质中小企业，打造中小企业公共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服务平台。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科工部门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18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指导支持开发区制造业企业进行技术升级改造，申报政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策资金。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19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按照开发区考核评价办法指导开发区做好统计指标的收集、上报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统计部门</w:t>
            </w:r>
          </w:p>
        </w:tc>
      </w:tr>
      <w:tr>
        <w:trPr>
          <w:trHeight w:val="521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2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科技创新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指导支持开发区建立完善支撑产业发展的科技创新政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策。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科技部门</w:t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21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指导支持开发区建设产业创新平台和科技孵化载体。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2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指导支持开发区高新技术企业和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专精特新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企业等科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技型企业培育，推动做好规上工业企业研发活动全覆盖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23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指导支持开发区企业申报科技计划项目。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2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指导支持开发区引育产业发展急需紧缺科技人才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（团队）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。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25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指导支持企业加大科技研发投入，落实有关奖补资金。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26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招商引资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指导和参与开发区招商引资，协调落实招商引资优惠政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策。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商务部门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27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指导支持开发区企业利用外资。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28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支持开发区外贸、外经、外资企业发展。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29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指导开发区商贸流通体系建设。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3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财税金融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做好开发区建设发展必要的经费保障，及时拨付核定的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年度绩效薪酬总量。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财政部门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31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推动开发区财税管理体制改革创新，建立财政激励政策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3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对开发区专项债券申报进行业务指导。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33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指导开发区创新投融资体制，支持开发区设立产业引导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资金、风投基金、创投基金。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34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财税金融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指导开发区建立监督管理机制，完善财政资金监督管理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财政部门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35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开发区企业税务征缴服务，落实减税降费优惠政策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税务部门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36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开发区融资项目的推介，鼓励和引导金融机构整合金融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资源，为开发区建设发展提供综合金融服务。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金融部门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37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拓宽企业融资渠道，指导企业上市，争取金融机构贷款，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帮助企业解决融资难题。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38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指导支持国有企业积极探索以市场化方式与开发区平台公司、入园企业开展股权合作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国资部门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财税金融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指导国有企业积极参与开发区基础设施建设、投融资和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招商引资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国资部门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4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规划建设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完善开发区国土空间总体规划、控制性详细规划。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部门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41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加强与上级沟通协调，将用地指标向开发区倾斜，保障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开发区重大项目用地需求。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4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开发区用地手续、规划方案的审批，并给予业务指导和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服务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。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43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指导开发区土地征收、整理和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标准地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出让。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4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办理开发区工程建设项目手续，并给予业务指导和服务。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住建部门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45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开发区工程质量监管。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46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统筹指导基层政府做好开发区拆迁安置。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47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指导开发区基础设施建设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48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指导开发区地下空间建设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国动部门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49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开发区建设项目的文物考古调查、勘探发掘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文物部门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5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做好开发区使用林地保障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林业部门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51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交通水利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指导协调开发区企业运输服务保障。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交通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运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部门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5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做好开发区对外连接道路规划建设。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53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指导开发区区域水土保持。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水利部门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5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开发区企业水资源论证、取水许可审批和监管。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55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河道防汛及行业监管。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56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应急环保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监督指导开发区企业做好安全生产。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应急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部门</w:t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57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统筹指导开发区做好自然灾害防灾减灾救灾和应急救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援。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58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监督指导开发区企业做好消防安全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消防部门</w:t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59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指导开发区项目环评和排污许可审批办理。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环保部门</w:t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6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监督指导开发区企业做好环境保护。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61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市场监管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开发区企业市场准入登记注册办理。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市场监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部门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6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开发区企业产品质量监管，引导企业进行品牌创建。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63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开发区企业特种设备监管。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6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指导开发区企业加强知识产权保护。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65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维护开发区正当竞争环境和正常价格秩序，及时查处不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正当竞争和价格违法行为。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66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劳动社保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指导开发区企业做好职业技能培训和劳动保障。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人社部门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67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为开发区企业提供人力资源服务，帮助企业招聘人员。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68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both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开发区企业职工社保服务。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69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both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开发区企业人才职称评定。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7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both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开发区劳动争议仲裁。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71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both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指导开发区管委会推行全员聘用和绩效薪酬制度。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7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both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指导开发区创业服务。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73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both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协调职业教育课程设置，保障开发区企业技术工人用工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需求。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教育部门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7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both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优化开发区基础教育布局，为开发区企业人才随迁适龄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子女入学提供便利。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75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both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指导开发区企业工会建设。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工会部门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76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both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维护开发区企业职工合法权益。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77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医疗卫生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both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为开发区企业人才就医提供便利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卫健部门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78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both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开发区公共卫生监督管理和传染病预防控制。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79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both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指导开发区企业做好职业病防护。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8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both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开发区企业职工医保服务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医保部门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81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城市管理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both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开发区在建工地扬尘综合治理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住建部门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8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both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开发区城市管理区域的环境卫生、市容秩序、户外广告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和招牌设置管理。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城管部门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83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both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开发区城市管理区域的道路、绿化、亮化、管网、市设施等基础设施养护管理。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84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政务服务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both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指导开发区政务服务，为开发区企业提供高效便捷的审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批帮办代办服务。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政数部门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85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both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指导开发区行政审批制度改革。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86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both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为开发区政务信息化建设提供必要技术支撑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87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both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为企业提供涉企公证、法律法规宣传等涉法服务。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司法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部门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88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both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统筹协调各部门在开发区的行政执法。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89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both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宣传、落实各项民政救助政策，健全城乡养老及社会救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助保障体系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民政部门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9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both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指导开发区商协会建设，发挥联系服务企业纽带作用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工商联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91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社会秩序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both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及时打击处理影响开发区建设和企业生产经营的治安或刑事案件，维护社会治安秩序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公安部门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9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both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协调解决开发区信访问题，及时化解矛盾纠纷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信访部门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default" w:linePitch="1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rPr>
          <w:rFonts w:ascii="Times New Roman" w:hAnsi="Times New Roman" w:cs="Times New Roman"/>
          <w:spacing w:val="0"/>
          <w:sz w:val="21"/>
        </w:rPr>
      </w:pPr>
      <w:r>
        <w:rPr>
          <w:rFonts w:cs="Times New Roman"/>
          <w:spacing w:val="0"/>
          <w:sz w:val="2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方正大标宋简体;方正书宋_GBK" w:hAnsi="方正大标宋简体;方正书宋_GBK" w:eastAsia="方正大标宋简体;方正书宋_GBK" w:cs="方正大标宋简体;方正书宋_GBK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b w:val="false"/>
          <w:bCs w:val="false"/>
          <w:spacing w:val="0"/>
          <w:sz w:val="44"/>
          <w:szCs w:val="44"/>
        </w:rPr>
        <w:t>开发区开发运营职责清单指导目录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hanging="0"/>
        <w:jc w:val="center"/>
        <w:textAlignment w:val="auto"/>
        <w:rPr>
          <w:rFonts w:ascii="方正大标宋简体;方正书宋_GBK" w:hAnsi="方正大标宋简体;方正书宋_GBK" w:eastAsia="方正大标宋简体;方正书宋_GBK" w:cs="方正大标宋简体;方正书宋_GBK"/>
          <w:b w:val="false"/>
          <w:b w:val="false"/>
          <w:bCs w:val="false"/>
          <w:spacing w:val="0"/>
          <w:sz w:val="44"/>
          <w:szCs w:val="44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b w:val="false"/>
          <w:bCs w:val="false"/>
          <w:spacing w:val="0"/>
          <w:sz w:val="44"/>
          <w:szCs w:val="44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1228"/>
        <w:gridCol w:w="5767"/>
        <w:gridCol w:w="1214"/>
      </w:tblGrid>
      <w:tr>
        <w:trPr>
          <w:trHeight w:val="8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0"/>
                <w:sz w:val="24"/>
                <w:szCs w:val="24"/>
              </w:rPr>
              <w:t>职责类别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0"/>
                <w:sz w:val="24"/>
                <w:szCs w:val="24"/>
              </w:rPr>
              <w:t>职责事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0"/>
                <w:sz w:val="24"/>
                <w:szCs w:val="24"/>
              </w:rPr>
              <w:t>开发公司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0"/>
                <w:sz w:val="24"/>
                <w:szCs w:val="24"/>
              </w:rPr>
              <w:t>承担部门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融资投资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构建融资平台，创新融资方式，积极开展融资活动，为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开发区建设筹集资金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投融资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协助和服务开发区企业融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投融资部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产业规划和投资，设立运营产业引导基金，围绕开发区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主导产业布局开展股权运作，培育优势企业，推动产业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发展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投融资部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对开发区建设项目进行投资，推动项目尽快落地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投融资部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对外股权、债券投资，开展资本运作，管理投资收益，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实现国有资本保值增值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投融资部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6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开发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运营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开发区土地开发利用和专业化园区的开发运营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项目管理部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7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开发区基础设施、公共服务配套设施和公益性项目建设、维护、运营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项目管理部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8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受委托企业经营性项目代建管理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项目管理部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9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开发区国有资产经营管理，对标准厂房、商业门面等国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有经营性资产进行市场化经营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项目管理部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招商引资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开发区宣传推介，打造市场化专业化招商团队，组织开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展招商引资和投资洽谈活动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招商运营部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1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创新创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扶持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开发区科技创新综合服务平台建设，为企业提供科技中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介服务，推动科技成果转化和产业化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招商运营部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1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开发区创业孵化，设立创业基金，扶持初创企业和小微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企业发展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招商运营部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1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开发区金融生态建设，设立科技支行等专业化科技金融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服务机构，推动企业创新和成果应用转化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招商运营部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综合服务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开发区物业管理，为开发区企业提供餐饮、住宿、会展，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交通、人力资源、金融、行政审批代办、政策咨询等综合服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baseline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招商运营部</w:t>
            </w:r>
          </w:p>
        </w:tc>
      </w:tr>
    </w:tbl>
    <w:p>
      <w:pPr>
        <w:pStyle w:val="Normal"/>
        <w:spacing w:lineRule="exact" w:line="570"/>
        <w:ind w:firstLine="105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928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方正大标宋简体">
    <w:altName w:val="方正书宋_GBK"/>
    <w:charset w:val="00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;Times New Roman" w:hAnsi="Arial;Times New Roman" w:eastAsia="Arial;Times New Roman" w:cs="Arial;Times New Roman"/>
        <w:color w:val="000000"/>
        <w:kern w:val="0"/>
        <w:sz w:val="21"/>
        <w:szCs w:val="21"/>
        <w:lang w:val="en-US" w:eastAsia="zh-CN" w:bidi="ar-SA"/>
      </w:rPr>
    </w:pPr>
    <w:r>
      <w:rPr>
        <w:rFonts w:eastAsia="Arial;Times New Roman" w:cs="Arial;Times New Roman" w:ascii="Arial;Times New Roman" w:hAnsi="Arial;Times New Roman"/>
        <w:color w:val="000000"/>
        <w:kern w:val="0"/>
        <w:sz w:val="21"/>
        <w:szCs w:val="21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Times New Roman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ind w:firstLine="87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/>
      <w:ind w:firstLine="420"/>
    </w:pPr>
    <w:rPr>
      <w:rFonts w:ascii="Calibri;DejaVu Sans" w:hAnsi="Calibri;DejaVu Sans" w:eastAsia="宋体;方正书宋_GBK" w:cs="宋体;方正书宋_GBK"/>
      <w:kern w:val="0"/>
      <w:sz w:val="32"/>
      <w:szCs w:val="28"/>
    </w:rPr>
  </w:style>
  <w:style w:type="paragraph" w:styleId="TextBodyIndent">
    <w:name w:val="Body Text Indent"/>
    <w:basedOn w:val="Normal"/>
    <w:next w:val="Style14"/>
    <w:pPr>
      <w:ind w:left="659" w:hanging="0"/>
    </w:pPr>
    <w:rPr>
      <w:rFonts w:ascii="宋体;方正书宋_GBK" w:hAnsi="宋体;方正书宋_GBK" w:eastAsia="宋体;方正书宋_GBK" w:cs="Times New Roma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Times New Roman" w:hAnsi="Times New Roman" w:eastAsia="宋体;方正书宋_GBK" w:cs="Times New Roman"/>
      <w:sz w:val="24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/>
    </w:pPr>
    <w:rPr>
      <w:rFonts w:ascii="Calibri;DejaVu Sans" w:hAnsi="Calibri;DejaVu Sans" w:cs="Calibri;DejaVu San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paragraph" w:styleId="21">
    <w:name w:val="正文首行缩进 2"/>
    <w:basedOn w:val="Normal"/>
    <w:next w:val="Normal"/>
    <w:qFormat/>
    <w:pPr>
      <w:widowControl w:val="false"/>
      <w:ind w:left="420" w:firstLine="420"/>
      <w:jc w:val="both"/>
    </w:pPr>
    <w:rPr>
      <w:rFonts w:ascii="Times New Roman" w:hAnsi="Times New Roman" w:eastAsia="仿宋_GB2312" w:cs="Times New Roman"/>
      <w:szCs w:val="22"/>
      <w:lang w:val="en-US" w:eastAsia="zh-CN" w:bidi="ar-SA"/>
    </w:rPr>
  </w:style>
  <w:style w:type="paragraph" w:styleId="22">
    <w:name w:val="正文2"/>
    <w:basedOn w:val="Normal"/>
    <w:qFormat/>
    <w:pPr>
      <w:ind w:firstLine="570"/>
    </w:pPr>
    <w:rPr>
      <w:rFonts w:ascii="仿宋" w:hAnsi="仿宋" w:eastAsia="仿宋" w:cs="仿宋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next w:val="Subtitle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9:01:00Z</dcterms:created>
  <dc:creator>微软用户</dc:creator>
  <dc:description/>
  <dc:language>en-US</dc:language>
  <cp:lastModifiedBy>yc-020</cp:lastModifiedBy>
  <cp:lastPrinted>2023-12-27T10:52:00Z</cp:lastPrinted>
  <dcterms:modified xsi:type="dcterms:W3CDTF">2023-12-29T16:25:43Z</dcterms:modified>
  <cp:revision>61</cp:revision>
  <dc:subject/>
  <dc:title>伊川县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AB111760A432C95B9C7BF1836DFE2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