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伊川县植物保护植物检疫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预算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24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部分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伊川县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植物保护植物检疫站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24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主要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112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所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21" w:hanging="0"/>
        <w:jc w:val="left"/>
        <w:textAlignment w:val="auto"/>
        <w:rPr>
          <w:rFonts w:ascii="黑体" w:hAnsi="黑体" w:eastAsia="黑体" w:cs="黑体"/>
          <w:color w:val="000000"/>
          <w:w w:val="9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第二部分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伊川县植物保护植物检疫站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算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21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部分</w:t>
      </w:r>
      <w:r>
        <w:rPr>
          <w:rFonts w:ascii="黑体" w:hAnsi="黑体" w:cs="黑体" w:eastAsia="黑体"/>
          <w:color w:val="000000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伊川县植物保护植物检疫站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预算</w:t>
      </w:r>
      <w:r>
        <w:rPr>
          <w:rFonts w:ascii="黑体" w:hAnsi="黑体" w:cs="黑体" w:eastAsia="黑体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政府性基金预算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十、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十一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伊川县植物保护植物检疫站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植物保护植物检疫站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农作物重大病虫害测报与防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植物检疫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农药管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农药新技术推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植物保护植物检疫站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单位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构成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right="118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本预算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农业农村局下属单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2"/>
          <w:kern w:val="0"/>
          <w:sz w:val="32"/>
          <w:szCs w:val="32"/>
          <w:lang w:eastAsia="zh-CN"/>
        </w:rPr>
        <w:t>包括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办公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室、人事财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测报与防治、植物检疫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的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-1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highlight w:val="yellow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伊川县植物保护植物检疫站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预算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伊川县植物保护植物检疫站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64.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64.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相比，收入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9.5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1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增加职工工资及社会保障缴费，工作经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9.5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增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增加职工工资及社会保障缴费，工作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伊川县植物保护植物检疫站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64.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其中：一般公共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64.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事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财政性结转资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0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伊川县植物保护植物检疫站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64.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64.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伊川县植物保护植物检疫站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64.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9.5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.5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职工工资及社会保障缴费、工作经费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性基金收支预算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以上年持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伊川县植物保护植物检疫站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64.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64.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伊川县植物保护植物检疫站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64.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其中：人员经费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0.8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1.78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公用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.2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伊川县植物保护植物检疫站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支出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40"/>
        <w:ind w:left="0"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用于单位工作人员公务出国（境）的住宿费、旅费、伙食补助费、杂费、培训费等支出。预算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40"/>
        <w:ind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  <w:lang w:eastAsia="zh-CN"/>
        </w:rPr>
        <w:t>（二）公务接待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主要用于按规定开支的各类公务接待（含外宾接待）支出，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40"/>
        <w:ind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green"/>
        </w:rPr>
      </w:pP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</w:rPr>
        <w:t>）公务用车购置及运行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其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购置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公务用车运行维护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用于开展工作所需公务用车的燃料费、维修费、过路过桥费、保险费、安全奖励费用等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政府性基金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伊川县植物保护植物检疫站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府性基金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九、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伊川县植物保护植物检疫站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有资本经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40"/>
        <w:ind w:firstLine="636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运行经费支出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伊川县植物保护植物检疫站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运行经费支出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6.6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保障机构正常运转及正常履职需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所需支出，包含公用经费、公务交通补贴、工会经费、职工福利费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74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主要原因是新增单位和预算资金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（二）政府采购支出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伊川县植物保护植物检疫站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其中：政府采购货物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政府采购工程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政府采购服务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40"/>
        <w:ind w:firstLine="8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伊川县植物保护植物检疫站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伊川县植物保护植物检疫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共有车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、一般执法执勤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，其他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，其他用车主要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套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伊川县植物保护植物检疫站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责管理的专项转移支付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财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拨付的资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包括一般公共预算拨款、政府性基金预算拨款、国有资本经营预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其他收入：是指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取得的除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财政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拨款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单位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以外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用事业基金弥补收支差额：是指事业单位在当年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政拨款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他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：是指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预算管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旅费、伙食补助费、杂费、培训费等支出；公务用车购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置及运行费反映单位公务用车购置费及租用费、燃料费、维修费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运行经费：是指为保障行政单位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包括行政单位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单位）运行用于购买货物和服务的各项资金，包括办公及印刷费、邮电费、差旅费、会议费、福利费、日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常维修费及一般设备购置费、办公用房水电费、办公用房取暖费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伊川县植物保护植物检疫站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984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Administrator</cp:lastModifiedBy>
  <cp:lastPrinted>2022-02-18T16:37:00Z</cp:lastPrinted>
  <dcterms:modified xsi:type="dcterms:W3CDTF">2023-09-28T02:50:56Z</dcterms:modified>
  <cp:revision>26</cp:revision>
  <dc:subject/>
  <dc:title>2022年洛阳市伊川县植物保护植物检疫站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D899D2994FBAAED5615A57972B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