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中共伊川县委政法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部门预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委政法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pacing w:val="-11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中共伊川县委政法委员会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贯彻党中央以及上级党组织决定，研究协调政法单位之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法单位和有关部门、地方之间有关重大事项，统一政法单位思想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了解掌握和分析研判社会稳定形势、政法工作情况动态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创新完善多部门参与的平安建设工作协调机制，协调推动预防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化解影响稳定的社会矛盾和风险，协调应对和妥善处置重大突发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事件，协调指导政法单位和相关部门做好反邪教、反暴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对政法工作的督查，统筹协调社会治安综合治理、维护社会稳定、反邪教、反暴恐等有关国家法律法规和政策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持和监督政法单位依法行使职权，检查政法单位执行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的路线方针政策、党中央重大决策部署和国家法律法规的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指导和协调政法单位密切配合，完善与纪检监察机关工作衔接和协作配合机制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掌握分析政法舆情动态，指导和协调政法单位和有关部门做好依法办理、宣传报道和舆论引导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党委和上级党委政法委员会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机关本级预算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治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维护稳定工作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督查监督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治安综合治理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反邪教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所属单位预算包括：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01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01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43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7.3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43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7.3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政府性基金拨款用于治安防控体系建设、智慧乡村综合信息偏题建设，一般公共预算主要用于国家安全防线工作、防范处理邪教工作以及乡镇巡防队员工资、刑事被害人救助，严重精神病障碍患者救助和综治保险等项目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01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99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性基金预算拨款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01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1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4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19.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6.5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99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41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7.2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政府性基金拨款用于治安防控体系建设、智慧乡村综合信息偏题建设，一般公共预算主要用于国家安全防线工作、防范处理邪教工作以及乡镇巡防队员工资、刑事被害人救助，严重精神病障碍患者救助和综治保险等项目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1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1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.5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9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4.4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1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4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3.8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1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三公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ascii="Times New Roman" w:hAnsi="Times New Roman" w:cs="Times New Roman" w:eastAsia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green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公务用车运行维护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与去年持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府性基金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用于平安建设服务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治安防控体系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辆，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等；按照《预算法》等有关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做好项目分配前期准备工作，在规定的时间内向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其他收入：是指部门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中共伊川县委政法委员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9-28T02:27:52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C12A39C35427D9C1C76623C6BA414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