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伊川县公路事业发展中心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公路事业发展中心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伊川县公路事业发展中心预算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公路事业发展中心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伊川县公路事业发展中心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公路事业发展中心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贯彻执行国家有关公路建设、养护、管理工作的方针政策和法规；参与指导乡镇（街道）人民政府贯彻执行农村公路建设、养护的方针政策、法律法规和技术标准，参与拟定全县公路建设、养护政策和技术要求、操作规范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制全县公路发展规划、项目可行性研究。指导乡镇（街道）编制农村公路规划；负责制定、申报辖区内国省干线公路的养护大中修前期计划、小修保养年度预算的编制并组织实施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承担辖区内国省干线公路的养护管理和应急养护工程的组织实施，参与指导乡镇（街道）搞好农村公路的建设、养护和管理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负责全县国省干线公路工程的立项、设计、招标投标及建设质量、工程决算和交（竣）工验收相关事务性工作；承担公路工程、公路养护新技术、新工艺的引进、开发和推广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承担全县国省干线公路保护路产、维护路权、路产登记、公路保通、公路法律法规宣传相关事务性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承担全县农村公路发展的相关事务性工作，指导全县农村公路建设和养护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承担全县公路行业安全生产工作的检查指导，落实省、市、县主管部门布置的安全生产工作任务；做好全县公路行业安全监管和应急处置相关事务性工作；做好全县公路生命防护工程，开展交通战备相关事务性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承担全县公路行业普查、统计、环保、运营、信息化建设、智慧公路建设和服务保障工作；承担全县公路网运行监测、应急及出行服务平台的建设和维护工作；承担全县路网运行状况、路况信息等公共信息收集汇总发布及社会化服务工作。做好公路服务区及停车区的建设、运营、服务设施维护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完成上级交办的其他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公路事业发展中心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本预算为县伊川县公路事业发展中心本级预算，包括办公室、财务审计股、组织人事股、党建办公室、法制信访股、计划统计股、养护股、干线公路建设股、农村公路建设股、路产路权保护股（公路应急服务中心）、安全环保股（工程协调办公室）的预算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公路事业发展中心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路事业发展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4860.93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4860.93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</w:rPr>
        <w:t>3137.2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82.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结转结余资金列入本年预算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sz w:val="32"/>
          <w:szCs w:val="32"/>
        </w:rPr>
        <w:t>3137.2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82.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结转结余资金列入本年预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路事业发展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860.9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1622.0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财政性结转资金</w:t>
      </w:r>
      <w:r>
        <w:rPr>
          <w:rFonts w:eastAsia="仿宋_GB2312" w:cs="Times New Roman" w:ascii="Times New Roman" w:hAnsi="Times New Roman"/>
          <w:sz w:val="32"/>
          <w:szCs w:val="32"/>
        </w:rPr>
        <w:t>3238.8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路事业发展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4860.9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80.5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4780.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8.3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县公路事业发展中心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860.9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137.2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82.01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主要原因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结转结余资金列入本年预算；政府性基金收支预算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路事业发展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4860.93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80.5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4780.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8.3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路事业发展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80.53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79.1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98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1.38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</w:rPr>
        <w:t>1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路事业发展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0.4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</w:t>
      </w:r>
      <w:r>
        <w:rPr>
          <w:rFonts w:eastAsia="仿宋_GB2312" w:cs="Times New Roman" w:ascii="Times New Roman" w:hAnsi="Times New Roman"/>
          <w:bCs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，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一致</w:t>
      </w:r>
      <w:r>
        <w:rPr>
          <w:rFonts w:ascii="Times New Roman" w:hAnsi="Times New Roman" w:cs="Times New Roman" w:eastAsia="仿宋_GB2312"/>
          <w:sz w:val="32"/>
          <w:szCs w:val="32"/>
        </w:rPr>
        <w:t>。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0.48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</w:t>
      </w:r>
      <w:r>
        <w:rPr>
          <w:rFonts w:ascii="Times New Roman" w:hAnsi="Times New Roman" w:cs="Times New Roman" w:eastAsia="仿宋_GB2312"/>
          <w:sz w:val="32"/>
          <w:szCs w:val="32"/>
        </w:rPr>
        <w:t>：压减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路事业发展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路事业发展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路事业发展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1.38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机构运行经费预算数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数据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6"/>
        <w:rPr>
          <w:rFonts w:ascii="Times New Roman" w:hAnsi="Times New Roman" w:eastAsia="楷体_GB2312" w:cs="Times New Roman"/>
          <w:b/>
          <w:b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县公路事业发展中心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路事业发展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仿宋" w:hAnsi="仿宋" w:cs="仿宋" w:eastAsia="仿宋"/>
          <w:sz w:val="32"/>
          <w:szCs w:val="32"/>
        </w:rPr>
        <w:t>县公路事业发展中心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主要是</w:t>
      </w:r>
      <w:r>
        <w:rPr>
          <w:rFonts w:ascii="Times New Roman" w:hAnsi="Times New Roman" w:cs="Times New Roman" w:eastAsia="仿宋_GB2312"/>
          <w:sz w:val="32"/>
          <w:szCs w:val="32"/>
        </w:rPr>
        <w:t>自卸低速货</w:t>
      </w:r>
      <w:r>
        <w:rPr>
          <w:rFonts w:ascii="Times New Roman" w:hAnsi="Times New Roman" w:cs="Times New Roman" w:eastAsia="仿宋_GB2312"/>
          <w:sz w:val="32"/>
          <w:szCs w:val="32"/>
        </w:rPr>
        <w:t>车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路事业发展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pacing w:val="-6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伊川县公路事业发展中心预算表</w:t>
      </w:r>
    </w:p>
    <w:tbl>
      <w:tblPr>
        <w:tblW w:w="83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0"/>
        <w:gridCol w:w="2821"/>
        <w:gridCol w:w="1328"/>
      </w:tblGrid>
      <w:tr>
        <w:trPr>
          <w:trHeight w:val="325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预算表</w:t>
            </w:r>
          </w:p>
        </w:tc>
      </w:tr>
      <w:tr>
        <w:trPr>
          <w:trHeight w:val="325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42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3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3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24</w:t>
            </w:r>
          </w:p>
        </w:tc>
      </w:tr>
      <w:tr>
        <w:trPr>
          <w:trHeight w:val="28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1</w:t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42.48</w:t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.70</w:t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</w:tr>
      <w:tr>
        <w:trPr>
          <w:trHeight w:val="28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992" w:bottom="1417"/>
          <w:pgNumType w:start="10" w:fmt="decimal"/>
          <w:formProt w:val="false"/>
          <w:textDirection w:val="lrTb"/>
          <w:docGrid w:type="lines" w:linePitch="312" w:charSpace="0"/>
        </w:sectPr>
      </w:pPr>
    </w:p>
    <w:tbl>
      <w:tblPr>
        <w:tblW w:w="132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64"/>
        <w:gridCol w:w="924"/>
        <w:gridCol w:w="846"/>
        <w:gridCol w:w="846"/>
        <w:gridCol w:w="846"/>
        <w:gridCol w:w="453"/>
        <w:gridCol w:w="453"/>
        <w:gridCol w:w="453"/>
        <w:gridCol w:w="453"/>
        <w:gridCol w:w="453"/>
        <w:gridCol w:w="453"/>
        <w:gridCol w:w="453"/>
        <w:gridCol w:w="453"/>
        <w:gridCol w:w="846"/>
        <w:gridCol w:w="846"/>
        <w:gridCol w:w="444"/>
        <w:gridCol w:w="445"/>
        <w:gridCol w:w="445"/>
        <w:gridCol w:w="1055"/>
      </w:tblGrid>
      <w:tr>
        <w:trPr>
          <w:trHeight w:val="286" w:hRule="atLeast"/>
        </w:trPr>
        <w:tc>
          <w:tcPr>
            <w:tcW w:w="13266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26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176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代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名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7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19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0.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0.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0.5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管理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1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756"/>
        <w:gridCol w:w="2313"/>
        <w:gridCol w:w="1045"/>
        <w:gridCol w:w="791"/>
        <w:gridCol w:w="1126"/>
        <w:gridCol w:w="1154"/>
        <w:gridCol w:w="1027"/>
        <w:gridCol w:w="679"/>
        <w:gridCol w:w="943"/>
        <w:gridCol w:w="962"/>
        <w:gridCol w:w="1046"/>
      </w:tblGrid>
      <w:tr>
        <w:trPr>
          <w:trHeight w:val="286" w:hRule="atLeast"/>
        </w:trPr>
        <w:tc>
          <w:tcPr>
            <w:tcW w:w="1312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460" w:hRule="atLeast"/>
        </w:trPr>
        <w:tc>
          <w:tcPr>
            <w:tcW w:w="131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7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0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0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0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19.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8.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8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路建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路养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9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9.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路水路运输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3.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1.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1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然灾害灾后重建补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.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.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68"/>
        <w:gridCol w:w="2658"/>
        <w:gridCol w:w="1367"/>
        <w:gridCol w:w="1367"/>
        <w:gridCol w:w="1367"/>
        <w:gridCol w:w="1367"/>
        <w:gridCol w:w="1367"/>
      </w:tblGrid>
      <w:tr>
        <w:trPr>
          <w:trHeight w:val="286" w:hRule="atLeast"/>
        </w:trPr>
        <w:tc>
          <w:tcPr>
            <w:tcW w:w="1340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49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3.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3.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3.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8.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0.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0"/>
        <w:gridCol w:w="400"/>
        <w:gridCol w:w="799"/>
        <w:gridCol w:w="2223"/>
        <w:gridCol w:w="1002"/>
        <w:gridCol w:w="998"/>
        <w:gridCol w:w="998"/>
        <w:gridCol w:w="998"/>
        <w:gridCol w:w="996"/>
        <w:gridCol w:w="993"/>
        <w:gridCol w:w="951"/>
        <w:gridCol w:w="933"/>
        <w:gridCol w:w="1033"/>
      </w:tblGrid>
      <w:tr>
        <w:trPr>
          <w:trHeight w:val="286" w:hRule="atLeast"/>
        </w:trPr>
        <w:tc>
          <w:tcPr>
            <w:tcW w:w="1321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21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89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0.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0.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0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0.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0.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管理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0.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0.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路建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路养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9.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9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9.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路水路运输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3.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.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1.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1.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然灾害灾后重建补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.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.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98"/>
        <w:gridCol w:w="1691"/>
        <w:gridCol w:w="2256"/>
        <w:gridCol w:w="1691"/>
        <w:gridCol w:w="1691"/>
        <w:gridCol w:w="1691"/>
      </w:tblGrid>
      <w:tr>
        <w:trPr>
          <w:trHeight w:val="286" w:hRule="atLeast"/>
        </w:trPr>
        <w:tc>
          <w:tcPr>
            <w:tcW w:w="1341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02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8</w:t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</w:tr>
      <w:tr>
        <w:trPr>
          <w:trHeight w:val="2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3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6"/>
        <w:gridCol w:w="1177"/>
        <w:gridCol w:w="486"/>
        <w:gridCol w:w="449"/>
        <w:gridCol w:w="954"/>
        <w:gridCol w:w="928"/>
        <w:gridCol w:w="928"/>
        <w:gridCol w:w="928"/>
        <w:gridCol w:w="604"/>
        <w:gridCol w:w="604"/>
        <w:gridCol w:w="846"/>
        <w:gridCol w:w="799"/>
        <w:gridCol w:w="585"/>
        <w:gridCol w:w="585"/>
        <w:gridCol w:w="604"/>
        <w:gridCol w:w="643"/>
        <w:gridCol w:w="1105"/>
      </w:tblGrid>
      <w:tr>
        <w:trPr>
          <w:trHeight w:val="286" w:hRule="atLeast"/>
        </w:trPr>
        <w:tc>
          <w:tcPr>
            <w:tcW w:w="13380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1338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3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994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7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00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管理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0.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2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个人和家庭补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38.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38.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企业补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企业补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6.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6.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6.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.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.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.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70"/>
        <w:gridCol w:w="2269"/>
        <w:gridCol w:w="2309"/>
        <w:gridCol w:w="2249"/>
        <w:gridCol w:w="2143"/>
      </w:tblGrid>
      <w:tr>
        <w:trPr>
          <w:trHeight w:val="286" w:hRule="atLeast"/>
        </w:trPr>
        <w:tc>
          <w:tcPr>
            <w:tcW w:w="1353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5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90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35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286" w:hRule="atLeast"/>
        </w:trPr>
        <w:tc>
          <w:tcPr>
            <w:tcW w:w="135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伊川县公路事业发展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无一般公共预算“三公”经费预算拨款安排的支出，故此表无数据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892"/>
        <w:gridCol w:w="1595"/>
        <w:gridCol w:w="1149"/>
        <w:gridCol w:w="1149"/>
        <w:gridCol w:w="1329"/>
        <w:gridCol w:w="1064"/>
        <w:gridCol w:w="1064"/>
        <w:gridCol w:w="1064"/>
        <w:gridCol w:w="863"/>
        <w:gridCol w:w="863"/>
        <w:gridCol w:w="1120"/>
      </w:tblGrid>
      <w:tr>
        <w:trPr>
          <w:trHeight w:val="286" w:hRule="atLeast"/>
        </w:trPr>
        <w:tc>
          <w:tcPr>
            <w:tcW w:w="1334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3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03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33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伊川县公路事业发展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无政府性基金预算拨款安排的支出，故此表无数据。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899"/>
        <w:gridCol w:w="1558"/>
        <w:gridCol w:w="1088"/>
        <w:gridCol w:w="1098"/>
        <w:gridCol w:w="1218"/>
        <w:gridCol w:w="1072"/>
        <w:gridCol w:w="1072"/>
        <w:gridCol w:w="1072"/>
        <w:gridCol w:w="879"/>
        <w:gridCol w:w="1038"/>
        <w:gridCol w:w="1127"/>
      </w:tblGrid>
      <w:tr>
        <w:trPr>
          <w:trHeight w:val="286" w:hRule="atLeast"/>
        </w:trPr>
        <w:tc>
          <w:tcPr>
            <w:tcW w:w="1331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31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99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331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伊川县公路事业发展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无国有资本经营支出预算拨款安排的支出，故此表无数据。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069"/>
        <w:gridCol w:w="1074"/>
        <w:gridCol w:w="1074"/>
        <w:gridCol w:w="1073"/>
        <w:gridCol w:w="1073"/>
        <w:gridCol w:w="1074"/>
        <w:gridCol w:w="1073"/>
        <w:gridCol w:w="1073"/>
        <w:gridCol w:w="660"/>
        <w:gridCol w:w="1049"/>
      </w:tblGrid>
      <w:tr>
        <w:trPr>
          <w:trHeight w:val="286" w:hRule="atLeast"/>
        </w:trPr>
        <w:tc>
          <w:tcPr>
            <w:tcW w:w="1347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7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28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0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1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8.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8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管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邓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龙立交工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结转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县配套公路养护资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洒水车运营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干线公路省补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修保养经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结转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批干线公路小修保养及养护补助资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结转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干线公路建设养护省补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桥隧改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结转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宜线伊川汝阳交年界至伊川宜阳交界改建工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转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洛财预提前下达养护资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管理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涝灾害灾后恢复重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基建配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结转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.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83"/>
        <w:gridCol w:w="848"/>
        <w:gridCol w:w="846"/>
        <w:gridCol w:w="504"/>
        <w:gridCol w:w="504"/>
        <w:gridCol w:w="1061"/>
        <w:gridCol w:w="1116"/>
        <w:gridCol w:w="1010"/>
        <w:gridCol w:w="1013"/>
        <w:gridCol w:w="902"/>
        <w:gridCol w:w="973"/>
        <w:gridCol w:w="802"/>
        <w:gridCol w:w="691"/>
      </w:tblGrid>
      <w:tr>
        <w:trPr>
          <w:trHeight w:val="286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预算项目绩效目标表</w:t>
            </w:r>
          </w:p>
        </w:tc>
      </w:tr>
      <w:tr>
        <w:trPr>
          <w:trHeight w:val="28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9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56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事业发展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8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8.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公路管理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1866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县配套公路养护资金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格控制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路养护里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.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长公路寿命，减少资金投入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</w:tr>
      <w:tr>
        <w:trPr>
          <w:trHeight w:val="45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我县公路通行能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高居民生活水平，方便快速出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期提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路面干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2142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洒水车运营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公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92.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92.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洒水运营里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.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高公路的使用率，促使我县经济快速发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稳步提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路干净、整洁、群众满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我县公路通行能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路畅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行方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路路面干净、整洁、美化环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3480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洛财预提前下达养护资金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预算下达计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.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养里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.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延长公路寿命，减少公路投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稳步提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我县公路通行能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网服务水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目标按期完成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保护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8099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干线公路省补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修保养经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结转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2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2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超预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国省道小修保养管养里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.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网服务水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国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Q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良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保护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目标按期完成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8100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宜线伊川汝阳交年界至伊川宜阳交界改建工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转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超于预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线全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7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益人口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对项目实施效果满意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工程验收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环境保护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工程完成及时率和效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8100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干线公路建设养护省补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桥隧改造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结转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.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.2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超预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线公路安防、灾害防治实施里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经济发展的促进作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促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</w:tr>
      <w:tr>
        <w:trPr>
          <w:trHeight w:val="45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线公路桥隧改造数量（座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路网服务水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检测合格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环境保护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期完成目标任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时完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8102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涝灾害灾后恢复重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基建配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结转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.7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.7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超预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桥梁全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.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经济发展的促进作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促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对项目实施效果满意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桥隧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益人口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工程验收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环境保护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工程完成及时程度和效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8103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批干线公路小修保养及养护补助资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结转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超预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续站、比重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过往大中小型车辆数据分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整准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量调查效果满意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量调查、数据达标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数据分析确定公路使用年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范科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正常运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环境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8103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邓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龙立交工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结转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0.0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理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超过预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线长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经济发展促进作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促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对项目实施效果满意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工程验收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益人口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工程完成及时程度和效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环境保护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搏美广告（2）</cp:lastModifiedBy>
  <cp:lastPrinted>2022-02-18T16:37:00Z</cp:lastPrinted>
  <dcterms:modified xsi:type="dcterms:W3CDTF">2023-07-12T00:2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