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洛阳市伊川县民政局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ind w:firstLine="39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0" w:right="3569" w:firstLine="640"/>
        <w:rPr>
          <w:rFonts w:ascii="Times New Roman" w:hAnsi="Times New Roman" w:eastAsia="黑体" w:cs="Times New Roman"/>
          <w:w w:val="99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民政局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民政局单位</w:t>
      </w:r>
      <w:r>
        <w:rPr>
          <w:rFonts w:ascii="Times New Roman" w:hAnsi="Times New Roman" w:cs="Times New Roman" w:eastAsia="黑体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民政局单位</w:t>
      </w:r>
      <w:r>
        <w:rPr>
          <w:rFonts w:ascii="Times New Roman" w:hAnsi="Times New Roman" w:cs="Times New Roman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单位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民政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民政局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贯彻民政工作法律、法规和方针、政策、拟定全县民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政事业发展规划和民政工作政策，并组织实施和监督检查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负责组织救灾工作，预报、掌握灾情；负责有关救灾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款物的筹措接收、分配、拨发工作，并对使用情况监督检查，协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同有关部门落实灾区优惠政策，指导生产自救和农村救灾合作保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险，承担中国国家减灾委员会的工作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负责农村社会救济工作，制定农村五保户供养、农村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社会困难户等的定期救济、临时救济以及其他特殊救济对象的救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济政策标准，并组织监督实施。 </w:t>
      </w:r>
    </w:p>
    <w:p>
      <w:pPr>
        <w:pStyle w:val="Normal"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负责建立城镇居民最低生活保障制度，负责对持有本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县城镇非农村户口月人均收入低于最低生活保障线的居民家庭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申请享受最低生活保障的调查、审批、发放工作。 </w:t>
      </w:r>
    </w:p>
    <w:p>
      <w:pPr>
        <w:pStyle w:val="Normal"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依法承担对社会团体、民办非企业单位进行管理和监察责任、负责全县社团的登记、审批、管理和行政复议工作。 </w:t>
      </w:r>
    </w:p>
    <w:p>
      <w:pPr>
        <w:pStyle w:val="Normal"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管理社会福利工作；制定社会福利和社区服务的发展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规划及有关政策，并组织实施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负责贯彻落实老年人保障条例，为老年人服务，对老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人及时办理老年优待证、寿星证，落实上级对老年人的有关政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策，组织社会共同关心支持老年人事业。对社会力量民办老年公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寓进行日常监督行政许可及审批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指导乡（镇）基层政权和村民委员会建设，进行调查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研究，提有关意见；指导村民委员会的组织和制度建立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民政局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widowControl/>
        <w:ind w:firstLine="93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本预算为民政局本级预算，包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：办公室、监察室、财务股、人事股、政策研究室、信访办、档案室、地名办、养老服务股、特困供养中心、农村低保中心、城镇低保中心、殡葬管理所、社团办、慈善会、基层政权股、社区办、婚姻登记股、社会福利                                                       股、社会工作与慈善事业促进股、在综合协调股、法规安全股、工会、妇联、法规安全股的预算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民政</w:t>
      </w:r>
      <w:r>
        <w:rPr>
          <w:rFonts w:ascii="Times New Roman" w:hAnsi="Times New Roman" w:cs="Times New Roman"/>
          <w:b/>
          <w:bCs/>
          <w:sz w:val="32"/>
          <w:szCs w:val="32"/>
        </w:rPr>
        <w:t>局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13625.17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13625.17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</w:t>
      </w:r>
      <w:r>
        <w:rPr>
          <w:rFonts w:ascii="Times New Roman" w:hAnsi="Times New Roman" w:cs="Times New Roman" w:eastAsia="仿宋_GB2312"/>
          <w:sz w:val="32"/>
          <w:szCs w:val="32"/>
        </w:rPr>
        <w:t>入增加</w:t>
      </w:r>
      <w:r>
        <w:rPr>
          <w:rFonts w:eastAsia="仿宋_GB2312" w:cs="Times New Roman" w:ascii="Times New Roman" w:hAnsi="Times New Roman"/>
          <w:sz w:val="32"/>
          <w:szCs w:val="32"/>
        </w:rPr>
        <w:t>866.9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.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各项补贴增加及支出增加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</w:rPr>
        <w:t>866.9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.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各项补贴增加及支出增加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13625.1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般公共预算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848.9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财政性结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结余</w:t>
      </w:r>
      <w:r>
        <w:rPr>
          <w:rFonts w:eastAsia="仿宋_GB2312" w:cs="Times New Roman" w:ascii="Times New Roman" w:hAnsi="Times New Roman"/>
          <w:sz w:val="32"/>
          <w:szCs w:val="32"/>
        </w:rPr>
        <w:t>1618.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13625.1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77.7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3147.4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13625.17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2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866.9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.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各项补贴增加及支出增加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2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原因：殡仪馆火化炉改造及上级拨付高龄补贴资金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13367.17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77.7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.6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2889.4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6.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477.76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440.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2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37.3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.1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9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6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b/>
          <w:spacing w:val="-6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6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其中：公务用车购置费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。公务用车运行维护费预算数比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.1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主要原因是厉行节约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府性基金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2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37.36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预算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主要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民政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84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pacing w:val="-6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民政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算表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搏美广告（2）</cp:lastModifiedBy>
  <cp:lastPrinted>2022-02-18T16:37:00Z</cp:lastPrinted>
  <dcterms:modified xsi:type="dcterms:W3CDTF">2023-07-12T09:04:52Z</dcterms:modified>
  <cp:revision>4</cp:revision>
  <dc:subject/>
  <dc:title>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