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洛阳市伊川县民政局部门</w:t>
      </w:r>
      <w:r>
        <w:rPr>
          <w:rFonts w:ascii="Times New Roman" w:hAnsi="Times New Roman" w:cs="Times New Roman" w:eastAsia="方正小标宋简体"/>
          <w:sz w:val="44"/>
          <w:szCs w:val="44"/>
        </w:rPr>
        <w:t>预算说明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伊川县民政局</w:t>
      </w:r>
      <w:r>
        <w:rPr>
          <w:rFonts w:ascii="Times New Roman" w:hAnsi="Times New Roman" w:cs="Times New Roman" w:eastAsia="黑体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所属预算单位构成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民政局部门</w:t>
      </w:r>
      <w:r>
        <w:rPr>
          <w:rFonts w:ascii="Times New Roman" w:hAnsi="Times New Roman" w:cs="Times New Roman" w:eastAsia="黑体"/>
          <w:sz w:val="32"/>
          <w:szCs w:val="32"/>
        </w:rPr>
        <w:t>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民政局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黑体"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国有资本经营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项目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二、</w:t>
      </w:r>
      <w:r>
        <w:rPr>
          <w:rFonts w:ascii="Times New Roman" w:hAnsi="Times New Roman" w:cs="Times New Roman" w:eastAsia="仿宋_GB2312"/>
          <w:sz w:val="32"/>
          <w:szCs w:val="32"/>
        </w:rPr>
        <w:t>部门（单位）整体绩效目标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三、部门预算项目绩效目标表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伊川县民政局</w:t>
      </w:r>
      <w:r>
        <w:rPr>
          <w:rFonts w:ascii="Times New Roman" w:hAnsi="Times New Roman" w:cs="Times New Roman"/>
          <w:b/>
          <w:bCs/>
          <w:sz w:val="32"/>
          <w:szCs w:val="32"/>
        </w:rPr>
        <w:t>概况</w:t>
      </w:r>
    </w:p>
    <w:p>
      <w:pPr>
        <w:pStyle w:val="Normal"/>
        <w:overflowPunct w:val="false"/>
        <w:snapToGrid w:val="false"/>
        <w:spacing w:lineRule="exact" w:line="600"/>
        <w:ind w:firstLine="64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伊川县民政局</w:t>
      </w:r>
      <w:r>
        <w:rPr>
          <w:rFonts w:ascii="Times New Roman" w:hAnsi="Times New Roman" w:cs="Times New Roman" w:eastAsia="黑体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eastAsia="zh-CN" w:bidi="ar"/>
        </w:rPr>
        <w:t>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贯彻民政工作法律、法规和方针、政策、拟定全县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政事业发展规划和民政工作政策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并组织实施和监督检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eastAsia="zh-CN" w:bidi="ar"/>
        </w:rPr>
        <w:t>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负责组织救灾工作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预报、掌握灾情；负责有关救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款物的筹措接收、分配、拨发工作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并对使用情况监督检查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同有关部门落实灾区优惠政策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指导生产自救和农村救灾合作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险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承担中国国家减灾委员会的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eastAsia="zh-CN" w:bidi="ar"/>
        </w:rPr>
        <w:t>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负责农村社会救济工作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制定农村五保户供养、农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社会困难户等的定期救济、临时救济以及其他特殊救济对象的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济政策标准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并组织监督实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4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eastAsia="zh-CN" w:bidi="ar"/>
        </w:rPr>
        <w:t>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负责建立城镇居民最低生活保障制度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负责对持有本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县城镇非农村户口月人均收入低于最低生活保障线的居民家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申请享受最低生活保障的调查、审批、发放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5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eastAsia="zh-CN" w:bidi="ar"/>
        </w:rPr>
        <w:t>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依法承担对社会团体、民办非企业单位进行管理和监察责任、负责全县社团的登记、审批、管理和行政复议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6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eastAsia="zh-CN" w:bidi="ar"/>
        </w:rPr>
        <w:t>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管理社会福利工作；制定社会福利和社区服务的发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规划及有关政策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并组织实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7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eastAsia="zh-CN" w:bidi="ar"/>
        </w:rPr>
        <w:t>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负责贯彻落实老年人保障条例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为老年人服务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对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人及时办理老年优待证、寿星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落实上级对老年人的有关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策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组织社会共同关心支持老年人事业。对社会力量民办老年公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寓进行日常监督行政许可及审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8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eastAsia="zh-CN" w:bidi="ar"/>
        </w:rPr>
        <w:t>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指导乡（镇）基层政权和村民委员会建设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进行调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研究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提有关意见；指导村民委员会的组织和制度建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伊川县民政局</w:t>
      </w:r>
      <w:r>
        <w:rPr>
          <w:rFonts w:ascii="Times New Roman" w:hAnsi="Times New Roman" w:cs="Times New Roman" w:eastAsia="黑体"/>
          <w:sz w:val="32"/>
          <w:szCs w:val="32"/>
        </w:rPr>
        <w:t>预算单位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93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伊川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民政局部门预算包括局机关本级预算和局属单位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在内的汇总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预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93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伊川县民政局本级预算包括：办公室、监察室、财务股、人事股、政策研究室、信访办、档案室、地名办、养老服务股、特困供养中心、农村低保中心、城镇低保中心、殡葬管理所、社团办、慈善会、基层政权股、社区办、婚姻登记股、社会福利                                                       股、社会工作与慈善事业促进股、在综合协调股、法规安全股、工会、妇联、法规安全股的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93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伊川县民政局所属单位预算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930"/>
        <w:jc w:val="left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民政局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930"/>
        <w:jc w:val="left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民政局社会福利事业综合服务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930"/>
        <w:jc w:val="left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民政局流浪未成年人救助保护中心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二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sz w:val="32"/>
          <w:szCs w:val="32"/>
        </w:rPr>
        <w:t>伊川县民政</w:t>
      </w:r>
      <w:r>
        <w:rPr>
          <w:rFonts w:ascii="Times New Roman" w:hAnsi="Times New Roman" w:cs="Times New Roman"/>
          <w:b/>
          <w:bCs/>
          <w:sz w:val="32"/>
          <w:szCs w:val="32"/>
        </w:rPr>
        <w:t>局预算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收入支出预算总体情况说明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民政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总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822.39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支出总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822.39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预算相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收</w:t>
      </w:r>
      <w:r>
        <w:rPr>
          <w:rFonts w:ascii="Times New Roman" w:hAnsi="Times New Roman" w:cs="Times New Roman" w:eastAsia="仿宋_GB2312"/>
          <w:sz w:val="32"/>
          <w:szCs w:val="32"/>
        </w:rPr>
        <w:t>入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64.1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3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"/>
          <w:sz w:val="32"/>
          <w:szCs w:val="32"/>
        </w:rPr>
        <w:t>各项补贴增加及支出增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出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64.1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3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原因：</w:t>
      </w:r>
      <w:r>
        <w:rPr>
          <w:rFonts w:ascii="Times New Roman" w:hAnsi="Times New Roman" w:cs="Times New Roman" w:eastAsia="仿宋_GB2312"/>
          <w:sz w:val="32"/>
          <w:szCs w:val="32"/>
        </w:rPr>
        <w:t>各项补贴增加及支出增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收入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民政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822.39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其中：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一般公共预算拨款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003.94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万元；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事业收入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万元；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财政性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结转结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60.45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民政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22.39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其中：基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74.98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8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13147.41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1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民政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822.39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政府性基金收支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8.00</w:t>
      </w:r>
      <w:r>
        <w:rPr>
          <w:rFonts w:ascii="Times New Roman" w:hAnsi="Times New Roman" w:cs="Times New Roman" w:eastAsia="仿宋_GB2312"/>
          <w:sz w:val="32"/>
          <w:szCs w:val="32"/>
        </w:rPr>
        <w:t>万元。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相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收支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64.1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3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原因：</w:t>
      </w:r>
      <w:r>
        <w:rPr>
          <w:rFonts w:ascii="Times New Roman" w:hAnsi="Times New Roman" w:cs="Times New Roman" w:eastAsia="仿宋_GB2312"/>
          <w:sz w:val="32"/>
          <w:szCs w:val="32"/>
        </w:rPr>
        <w:t>各项补贴增加及支出增加</w:t>
      </w:r>
      <w:r>
        <w:rPr>
          <w:rFonts w:ascii="Times New Roman" w:hAnsi="Times New Roman" w:cs="Times New Roman" w:eastAsia="仿宋_GB2312"/>
          <w:sz w:val="32"/>
          <w:szCs w:val="32"/>
        </w:rPr>
        <w:t>；政府性基金收支预算增加</w:t>
      </w:r>
      <w:r>
        <w:rPr>
          <w:rFonts w:eastAsia="仿宋_GB2312" w:cs="Times New Roman" w:ascii="Times New Roman" w:hAnsi="Times New Roman"/>
          <w:sz w:val="32"/>
          <w:szCs w:val="32"/>
        </w:rPr>
        <w:t>25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主要原因：殡仪馆火化炉改造及上级拨付高龄补贴资金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民政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564.39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基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74.98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9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12889.41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</w:rPr>
        <w:t>一般公共预算基本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民政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基本支出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74.98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人员经费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15.5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1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公用经费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9.46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8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黑体"/>
          <w:sz w:val="32"/>
        </w:rPr>
        <w:t>一般公共预算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民政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支出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0.11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cs="Times New Roman" w:ascii="Times New Roman" w:hAnsi="Times New Roman"/>
          <w:b/>
          <w:spacing w:val="-1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保持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19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6"/>
          <w:kern w:val="0"/>
          <w:sz w:val="32"/>
          <w:szCs w:val="32"/>
        </w:rPr>
        <w:t>（二）公务接待费</w:t>
      </w:r>
      <w:r>
        <w:rPr>
          <w:rFonts w:eastAsia="仿宋_GB2312" w:cs="Times New Roman" w:ascii="Times New Roman" w:hAnsi="Times New Roman"/>
          <w:b/>
          <w:spacing w:val="-6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/>
          <w:spacing w:val="-6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/>
          <w:spacing w:val="-6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主要用于按规定开支的各类公务接待（含外宾接待）支出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预算数比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" w:cs="Times New Roman" w:ascii="Times New Roman" w:hAnsi="Times New Roman"/>
          <w:b/>
          <w:spacing w:val="-1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其中：公务用车购置费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万元；公务用车运行维护费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主要用于开展工作所需公务用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车的燃料费、维修费、过路过桥费、保险费、安全奖励费用等支出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公务用车购置费预算数比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公务用车运行维护费预算数比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.1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主要原因是厉行节约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政府性基金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民政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</w:t>
      </w:r>
      <w:r>
        <w:rPr>
          <w:rFonts w:ascii="Times New Roman" w:hAnsi="Times New Roman" w:cs="Times New Roman" w:eastAsia="仿宋_GB2312"/>
          <w:sz w:val="32"/>
          <w:szCs w:val="32"/>
        </w:rPr>
        <w:t>府性基金预算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25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25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国有资本经营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民政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一）行政（事业）单位机构运行经费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民政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机构运行经费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9.46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保障机构正常运转及正常履职需要所需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包含公用经费、公务交通补贴、工会经费、职工福利费等。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机构运行经费预算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其中：政府采购货物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工程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服务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77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伊川县民政局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预算项目均按要求编制了绩效目标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从项目产出、项目效益、满意度等方面设置了绩效指标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综合反映项目预期完成的数量、实效、质量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期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伊川县民政局</w:t>
      </w:r>
      <w:r>
        <w:rPr>
          <w:rFonts w:ascii="Times New Roman" w:hAnsi="Times New Roman" w:cs="Times New Roman" w:eastAsia="仿宋_GB2312"/>
          <w:sz w:val="32"/>
          <w:szCs w:val="32"/>
        </w:rPr>
        <w:t>共有车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其中：一般公务用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执法执勤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用车主要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价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价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民政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负责管理的专项转移支付项目。</w:t>
      </w:r>
      <w:r>
        <w:br w:type="page"/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三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使用以前年度积累的事业基金（即事业单位以前各年度收支相抵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基本支出：是指为保障机构正常运转、完成日常工作任务所必需的开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其内容包括人员经费和日常公用经费两部分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项目支出：是指在基本支出之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“三公”经费：是指纳入同级财政预算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使用财政拨款安排的因公出国（境）费、公务用车购置及运行费和公务接待费。其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因公出国（境）费反映单位公务出国（境）的住宿费、差旅费、伙食补助费、杂费、培训费等支出；公务用车购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置及运行费反映单位公务用车购置费及租用费、燃料费、维修费、过路过桥费、保险费、安全奖励费用等支出；公务接待费反映</w:t>
      </w:r>
      <w:r>
        <w:rPr>
          <w:rFonts w:ascii="Times New Roman" w:hAnsi="Times New Roman" w:cs="Times New Roman" w:eastAsia="仿宋_GB2312"/>
          <w:sz w:val="32"/>
          <w:szCs w:val="32"/>
        </w:rPr>
        <w:t>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行政（事业）单位机构运行经费：是指为保障行政单位（包括行政单位和事业单位）运行用于购买货物和服务的各项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包括办公及印刷费、邮电费、差旅费、会议费、福利费、日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常维修费及一般设备购置费、办公用房水电费、办公用房取暖费、办公用房物业管理费、公务用车运行维护费以及其他费用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伊川县民政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预算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表</w:t>
      </w:r>
    </w:p>
    <w:sectPr>
      <w:type w:val="nextPage"/>
      <w:pgSz w:w="11906" w:h="16838"/>
      <w:pgMar w:left="1531" w:right="1531" w:gutter="0" w:header="0" w:top="1984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搏美广告（2）</cp:lastModifiedBy>
  <cp:lastPrinted>2022-02-18T16:37:00Z</cp:lastPrinted>
  <dcterms:modified xsi:type="dcterms:W3CDTF">2023-07-12T09:13:12Z</dcterms:modified>
  <cp:revision>3</cp:revision>
  <dc:subject/>
  <dc:title>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D899D2994FBAAED5615A57972B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