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流浪未成年人救助保护中心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w w:val="99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概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隶属伊川县民政局，是伊川县民政局的二级机构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主要职责是：加强流浪未成年人救助保护工作，使更多流浪儿童得到及时有效救助，保障其生活基本权益完善社会救助制度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 w:eastAsia="黑体"/>
          <w:sz w:val="32"/>
          <w:szCs w:val="32"/>
        </w:rPr>
        <w:t>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lef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本预算为伊川县流浪未成年人救助保护中心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pacing w:val="6"/>
          <w:sz w:val="36"/>
          <w:szCs w:val="36"/>
        </w:rPr>
      </w:pPr>
      <w:r>
        <w:rPr>
          <w:rFonts w:eastAsia="黑体" w:cs="Times New Roman" w:ascii="Times New Roman" w:hAnsi="Times New Roman"/>
          <w:spacing w:val="6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9.5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</w:rPr>
        <w:t>：救助各项费用。支出增加</w:t>
      </w:r>
      <w:r>
        <w:rPr>
          <w:rFonts w:eastAsia="仿宋_GB2312" w:cs="Times New Roman" w:ascii="Times New Roman" w:hAnsi="Times New Roman"/>
          <w:sz w:val="32"/>
          <w:szCs w:val="32"/>
        </w:rPr>
        <w:t>9.5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救助各项费用增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0.5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.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9.5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7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</w:t>
      </w:r>
      <w:r>
        <w:rPr>
          <w:rFonts w:ascii="Times New Roman" w:hAnsi="Times New Roman" w:cs="Times New Roman" w:eastAsia="仿宋_GB2312"/>
          <w:sz w:val="32"/>
          <w:szCs w:val="32"/>
        </w:rPr>
        <w:t>：救助各项费用支出增加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1.4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9.3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5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9"/>
        <w:rPr>
          <w:rFonts w:ascii="Times New Roman" w:hAnsi="Times New Roman" w:eastAsia="仿宋_GB2312" w:cs="Times New Roman"/>
          <w:b/>
          <w:b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/>
          <w:spacing w:val="-6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2.10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他用车主要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流浪未成年人救助保护中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伊川县流浪未成年人救助保护中心预算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4670" cy="38087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5780" cy="10706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3400" cy="16046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0860" cy="3437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940" cy="16300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3400" cy="9912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4510" cy="88455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3400" cy="158623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8320" cy="124015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4035" cy="12306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1495" cy="11442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5305" cy="72199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3T01:51:08Z</dcterms:modified>
  <cp:revision>3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