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归国华侨联合会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383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伊川县归国华侨联合会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归国华侨联合会预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归国华侨联合会预算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伊川县归国华侨联合会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归国华侨联合会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Style16"/>
        <w:widowControl/>
        <w:spacing w:lineRule="atLeast" w:line="555" w:before="150" w:after="15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宣传党和政府侨务工作的方针、政策，宣传归侨、侨眷的先进事迹和海外侨胞回国服务、为国服务的爱国爱乡行动；密切联系广大归侨、侨眷和海外侨胞，了解侨情民意、畅通沟通渠道，化解矛盾；加强归侨、侨眷的思想道德教育和法制教育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依法维护归侨、侨眷的合法权益和海外侨胞在国内的正当权益；支持和帮助合法权益受到侵犯的归侨、侨眷向有关部门要求依法处理，反映归侨、侨眷和海外侨胞的意见和要求；为归侨、侨眷、海外侨胞提供法律咨询和服务；推动涉侨各项保障和改善民生政策的具体落实。</w:t>
      </w:r>
    </w:p>
    <w:p>
      <w:pPr>
        <w:pStyle w:val="Style16"/>
        <w:widowControl/>
        <w:spacing w:lineRule="atLeast" w:line="555" w:before="150" w:after="15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配合有关主管部门，密切加强与台湾同胞、港澳侨团、海外侨胞及其社团的联系；拓展海外联谊，参与以地缘、血缘、业缘为纽带组成的侨社团的联谊活动；积极参与海内外文化、学术交流；支持海外华文教育事业发展；办好相关文化宣传阵地。</w:t>
      </w:r>
    </w:p>
    <w:p>
      <w:pPr>
        <w:pStyle w:val="Style16"/>
        <w:widowControl/>
        <w:spacing w:lineRule="atLeast" w:line="555" w:before="150" w:after="15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促进海外侨胞与祖国进行经济合作和科技交流，为归侨、侨眷兴办企事业和海外侨胞投资服务；服务我县企业走出去，积极引荐海外高层次侨界人才，加强新侨人才工作。</w:t>
      </w:r>
    </w:p>
    <w:p>
      <w:pPr>
        <w:pStyle w:val="Style16"/>
        <w:widowControl/>
        <w:spacing w:lineRule="atLeast" w:line="555" w:before="150" w:after="15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配合有关主管部门做好推荐人大归侨、侨眷代表和政协侨联届委员人选，为归侨、侨眷人大代表和政协委员履行参政议政、民主监督职能提供服务；组织归侨、侨眷积极参与社会治理；组织实施全县侨代会、侨联委员会的决议、决定，指导全县各级侨联的工作。</w:t>
      </w:r>
    </w:p>
    <w:p>
      <w:pPr>
        <w:pStyle w:val="Style16"/>
        <w:widowControl/>
        <w:spacing w:lineRule="atLeast" w:line="450" w:before="150" w:after="15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完成县委、县人民政府交办的其他任务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归国华侨联合会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伊川县归国华侨联合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归国华侨联合会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5.0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增加建设侨胞之家侨务工作经费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</w:rPr>
        <w:t>5.0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5.0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增加建设侨胞之家侨务工作经费；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</w:rPr>
        <w:t>一般公共预算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</w:t>
      </w:r>
      <w:r>
        <w:rPr>
          <w:rFonts w:ascii="Times New Roman" w:hAnsi="Times New Roman" w:cs="Times New Roman" w:eastAsia="仿宋_GB2312"/>
          <w:sz w:val="32"/>
          <w:szCs w:val="32"/>
        </w:rPr>
        <w:t>，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5.0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主要原因为：增加建设侨胞之家侨务工作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commentRangeStart w:id="0"/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归国华侨联合会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420"/>
        <w:rPr>
          <w:vanish w:val="false"/>
        </w:rPr>
      </w:pPr>
      <w:commentRangeEnd w:id="0"/>
      <w:r>
        <w:commentReference w:id="0"/>
      </w:r>
      <w:r>
        <w:rPr>
          <w:vanish w:val="false"/>
        </w:rPr>
      </w:r>
    </w:p>
    <w:sectPr>
      <w:type w:val="nextPage"/>
      <w:pgSz w:w="11906" w:h="16838"/>
      <w:pgMar w:left="1531" w:right="1531" w:gutter="0" w:header="0" w:top="1985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" w:date="2023-05-12T11:35:00Z" w:initials="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表格下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3-07-06T18:34:00Z</cp:lastPrinted>
  <dcterms:modified xsi:type="dcterms:W3CDTF">2023-07-06T10:34:00Z</dcterms:modified>
  <cp:revision>4</cp:revision>
  <dc:subject/>
  <dc:title>2022年伊川县归国华侨联合会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