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民族宗教事务局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伊川县民族宗教事务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民族宗教事务局预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民族宗教事务局预算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伊川县民族宗教事务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民族宗教事务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贯彻执行党和国家有关宗教工作的法律法规和方针政策，研究全县宗教现状，掌握动态和发展趋势，负责宗教动态和信息的汇总、分析、提出处理宗教领域问题的政策建议和决策依据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根据国家有关宗教工作的法律法规和方针政策，结合本县实际，起草贯彻实施办法和细则，并组织实施和监督检查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依法履行宗教事务管理职责，依法保护公民宗教信仰自由，保护宗教团体和宗教活动场所的合法权益，保护宗教教职人员履行正常的教务活动，保护信教群众正常的宗教活动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指导宗教团体依法依章开展活动，支持宗教团体加强自身建设，帮助宗教团体办好宗教院校，推动宗教团体和宗教界人士在宗教界开展爱国主义、社会主义、拥护祖国统一和民族团结的自我教育，巩固和发展同各民族宗教界的爱国统一战线，团结和动员全县广大信教群众为改革开放和经济建设服务，走与社会主义社会相适应的道路。办理宗教团体需由政府解决或协调的有关事务。进一步加强对藏传佛教寺庙的规范管理，会同相关部门搞好寺庙的规划和建设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对有关宗教的法律、法规的贯彻实施进行行政管理和监督；引导、促进、确保宗教在法律、法规和政策范围内活动，防止和制止不法分子利用宗教进行非法、违法活动；密切配合有关部门抵制、揭露和打击国内外敌对势力利用宗教对我县的渗透破坏活动，及时处理宗教方面的突发事件和影响社会政治稳定的问题，确保宗教工作的一方平安。按照《宗教事务条例》的规定，加强对筹备设立其他固定宗教场所的审批；举办大型宗教活动的审批；筹备设立寺观道堂初审；宗教活动场所内改建或新建建筑物、设立商业服务网点、举办陈列展览、拍摄电影电视片审批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搞好宗教教职人员的培训提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组织、指导全县宗教政策和宗教法制宣传教育工作。负责宗教方面的外事归口管理工作，组织、指导有关部门和宗教界对外以及对港澳台的宗教交往活动，参与涉及宗教对外宣传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指导全县各乡镇政府宗教事务的工作；组织全县宗教战线干部的培训，提高宗教干部的政治思想和业务素质；协助各乡政府及时处理宗教方面的重要问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承办县委、县政府交办的其他事项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民族宗教事务局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民族宗教事务局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民族宗教事务局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205.05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205.05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140.8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19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资金</w:t>
      </w:r>
      <w:r>
        <w:rPr>
          <w:rFonts w:eastAsia="仿宋_GB2312" w:cs="Times New Roman" w:ascii="Times New Roman" w:hAnsi="Times New Roman"/>
          <w:sz w:val="32"/>
          <w:szCs w:val="32"/>
        </w:rPr>
        <w:t>119.80</w:t>
      </w:r>
      <w:r>
        <w:rPr>
          <w:rFonts w:ascii="Times New Roman" w:hAnsi="Times New Roman" w:cs="Times New Roman" w:eastAsia="仿宋_GB2312"/>
          <w:sz w:val="32"/>
          <w:szCs w:val="32"/>
        </w:rPr>
        <w:t>万元，该资金为上级转移支付协理人员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205.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85.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119.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205.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85.2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1.5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19.8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8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205.05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140.8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19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资金</w:t>
      </w:r>
      <w:r>
        <w:rPr>
          <w:rFonts w:eastAsia="仿宋_GB2312" w:cs="Times New Roman" w:ascii="Times New Roman" w:hAnsi="Times New Roman"/>
          <w:sz w:val="32"/>
          <w:szCs w:val="32"/>
        </w:rPr>
        <w:t>119.80</w:t>
      </w:r>
      <w:r>
        <w:rPr>
          <w:rFonts w:ascii="Times New Roman" w:hAnsi="Times New Roman" w:cs="Times New Roman" w:eastAsia="仿宋_GB2312"/>
          <w:sz w:val="32"/>
          <w:szCs w:val="32"/>
        </w:rPr>
        <w:t>万元，该资金为上级转移支付协理人员补助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205.0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85.2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1.5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19.8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8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85.2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46.7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4.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38.5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5.2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</w:rPr>
        <w:t>一般公共预算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2.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.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7.69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</w:rPr>
        <w:t>严控派车，非必要不使用车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2.4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.4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.2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7.69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</w:rPr>
        <w:t>严控派车，非必要不使用车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38.53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增加</w:t>
      </w:r>
      <w:r>
        <w:rPr>
          <w:rFonts w:eastAsia="仿宋_GB2312" w:cs="Times New Roman" w:ascii="Times New Roman" w:hAnsi="Times New Roman"/>
          <w:sz w:val="32"/>
          <w:szCs w:val="32"/>
        </w:rPr>
        <w:t>12.5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48.1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民族宗教事务局</w:t>
      </w:r>
      <w:r>
        <w:rPr>
          <w:rFonts w:ascii="Times New Roman" w:hAnsi="Times New Roman" w:cs="Times New Roman" w:eastAsia="仿宋_GB2312"/>
          <w:sz w:val="32"/>
          <w:szCs w:val="32"/>
        </w:rPr>
        <w:t>负责管理的专项转移支付项目共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"/>
          <w:sz w:val="32"/>
          <w:szCs w:val="32"/>
        </w:rPr>
        <w:t>协理员人员补助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19.80</w:t>
      </w:r>
      <w:r>
        <w:rPr>
          <w:rFonts w:ascii="Times New Roman" w:hAnsi="Times New Roman" w:cs="Times New Roman" w:eastAsia="仿宋_GB2312"/>
          <w:sz w:val="32"/>
          <w:szCs w:val="32"/>
        </w:rPr>
        <w:t>万元；按照《预算法》等有关规定，我单位将积极做好项目分配前期准备工作，在规定的时间内向财政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提出资金分配意见，根据有关要求做好项目申报公开等相关工作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民族宗教事务局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sectPr>
      <w:type w:val="nextPage"/>
      <w:pgSz w:w="11906" w:h="16838"/>
      <w:pgMar w:left="1531" w:right="1531" w:gutter="0" w:header="0" w:top="1985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cp:keywords/>
  <dc:language>en-US</dc:language>
  <cp:lastModifiedBy>Administrator</cp:lastModifiedBy>
  <cp:lastPrinted>2023-07-06T17:51:00Z</cp:lastPrinted>
  <dcterms:modified xsi:type="dcterms:W3CDTF">2023-07-06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