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伊川县退役军人事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本级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1134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退役军人事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概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left="2238" w:right="-196" w:hanging="160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退役军人事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退役军人事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伊川县退役军人事务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退役军人事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现役军人、退役军人、文职人员、军属优待、伤残军人、复原退役军人、参战退役人员、烈士军属、退役安置、就业创业、双拥工作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退役军人事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36"/>
        <w:jc w:val="both"/>
        <w:textAlignment w:val="auto"/>
        <w:rPr>
          <w:rFonts w:ascii="Times New Roman" w:hAnsi="Times New Roman" w:eastAsia="仿宋_GB2312" w:cs="Times New Roman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  <w:lang w:eastAsia="zh-CN"/>
        </w:rPr>
        <w:t>本预算为伊川县退役军人事务局本级预算，包括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  <w:lang w:val="en-US" w:eastAsia="zh-CN"/>
        </w:rPr>
        <w:t>办公室、优抚和褒扬股、双拥工作股、思想政治和权益维护股、移交安置股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pacing w:val="-1"/>
          <w:kern w:val="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-1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退役军人事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伊川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退役军人事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11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11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，收入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9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0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义务兵优待金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9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0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义务兵优待金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伊川县退役军人事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收入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111.4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其中：一般公共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813.9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事业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财政性结转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97.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伊川县退役军人事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支出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111.4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298.9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.34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812.4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.66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伊川县退役军人事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一般公共预算收支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111.4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政府性基金收支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。与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相比，一般公共预算收支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19.4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.03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主要原因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义务兵优待金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支出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政府性基金收支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伊川县退役军人事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一般公共预算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111.4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。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298.9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.34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812.4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.66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伊川县退役军人事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298.9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。其中：人员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244.4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7.63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公用经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4.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37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伊川县退役军人事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“三公”经费支出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“三公”经费支出预算数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主要用于单位工作人员公务出国（境）的住宿费、旅费、伙食补助费、杂费、培训费等支出。预算数与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）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主要用于按规定开支的各类公务接待（含外宾接待）支出。预算数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其中：公务用车购置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公务用车运行维护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。公务用车运行维护费预算数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伊川县退役军人事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无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伊川县退役军人事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无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伊川县退役军人事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机构运行经费支出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8.5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主要保障机构正常运转及正常履职需要所需支出，包含公用经费、公务交通补贴、工会经费、职工福利费等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政府采购预算安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、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、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伊川县退役军人事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期末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伊川县退役军人事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共有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，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、一般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、特种专业技术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，其他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，其他用车主要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；单位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以上通用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套，单位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以上专用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伊川县退役军人事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责管理的专项转移支付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其他收入：是指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费、伙食补助费、杂费、培训费等支出；公务用车购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置及运行费反映单位公务用车购置费及租用费、燃料费、维修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）运行用于购买货物和服务的各项资金，包括办公及印刷费、邮电费、差旅费、会议费、福利费、日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常维修费及一般设备购置费、办公用房水电费、办公用房取暖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退役军人事务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984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搏美广告（2）</cp:lastModifiedBy>
  <cp:lastPrinted>2022-02-18T16:37:00Z</cp:lastPrinted>
  <dcterms:modified xsi:type="dcterms:W3CDTF">2023-07-17T02:20:06Z</dcterms:modified>
  <cp:revision>2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1CC1F96C74565AB8F7AF7A4F9CC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