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伊川县退役军人事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门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850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2238" w:right="521" w:hanging="160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现役军人、退役军人、文职人员、军属优待、伤残军人、复原退役军人、参战退役人员、烈士军属、退役安置、就业创业、双拥工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单位预算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  <w:lang w:val="en-US" w:eastAsia="zh-CN"/>
        </w:rPr>
        <w:t>在内的汇总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  <w:lang w:val="en-US" w:eastAsia="zh-CN"/>
        </w:rPr>
        <w:t>退役军人事务局本级预算包括：办公室、优抚和褒扬股、双拥工作股、思想政治和权益维护股、移交安置股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  <w:lang w:eastAsia="zh-CN"/>
        </w:rPr>
        <w:t>伊川县退役军人事务局所属单位预算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机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exact" w:line="600"/>
        <w:ind w:left="0" w:firstLine="636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  <w:lang w:val="en-US" w:eastAsia="zh-CN"/>
        </w:rPr>
        <w:t>伊川县军队离退休干部休养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1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1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9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0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义务兵优待金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；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9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0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义务兵优待金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1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813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9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1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98.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3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12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.6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11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9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0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义务兵优待金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11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98.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3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12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.6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98.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44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.6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4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按规定开支的各类公务接待（含外宾接待）支出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8.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其他收入：是指部门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4T08:58:20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B583AA2A48C1AC58E0AAC57B1C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