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中共伊川县委办公室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（本级）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680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共伊川县委办公室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协助县委领导处理县委日常工作，协调乡镇和部门工作，沟通上下左右联系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负责县委日常文书的处理、县委领导同志公务活动的组织安排、县委各类会议的组织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负责县委文件、文稿的起草、批办、审核和印发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围绕县委中心工作开展调查研究，及时准确地向县委领导和上级党委反映各方面的实际情况，并提供切实可行的建议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及时收集、筛选、综合整理各类情况，全面准确地为县委领导、上级党委报送信息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围绕县委重大决策和工作部署，进行督促检查，做好领导重要批示件、新闻舆论批评和群众反映的突出问题的查办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负责全县党政密码通信、密码管理和密码保密及全县商用密码的管理工作；中央、省委、市委、县委文件和县级重要机密件的传递，领导机要专线电话的管理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负责中、省、市领导的接待工作，负责各省（市、区、县）党委及办公室来客的接待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主管全县保密工作，督促、检查全县及驻本县单位、部队和企事业单位对《</w:t>
      </w:r>
      <w:hyperlink r:id="rId2" w:tgtFrame="https://baike.baidu.com/item/%E5%8E%BF%E5%A7%94%E5%8A%9E%E5%85%AC%E5%AE%A4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保密法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》及其配套法规的贯彻实施情况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承办县委领导和上级业务部门交办的其他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8"/>
        <w:jc w:val="left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预算包括局机关本级预算和所属单位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在内的汇总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本级预算包括：秘书股、综合股、法规股、信息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政研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改革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国安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要保密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档案监督管理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行政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党建办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所属单位预算包括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无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黑体" w:cs="Times New Roman"/>
          <w:spacing w:val="-1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共伊川县委办公室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116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116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73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7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73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7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人员将预算增资、社保费用略微增加，项目支出安排减少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116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092.8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24.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116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50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0.3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9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116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73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7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116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50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0.3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9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450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378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3.9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72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6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72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增加</w:t>
      </w:r>
      <w:r>
        <w:rPr>
          <w:rFonts w:eastAsia="仿宋_GB2312;仿宋" w:cs="Times New Roman" w:ascii="Times New Roman" w:hAnsi="Times New Roman"/>
          <w:sz w:val="32"/>
          <w:szCs w:val="32"/>
        </w:rPr>
        <w:t>11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.0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是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人员公用经费标准有所提升以及单位部门经费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仿宋"/>
          <w:sz w:val="32"/>
          <w:szCs w:val="32"/>
        </w:rPr>
        <w:t>小型载客汽车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中共伊川县委办公室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24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4875" cy="5587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5510" cy="1343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7415" cy="2694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8050" cy="5407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7415" cy="2978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9320" cy="31997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6145" cy="5371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9320" cy="18770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22085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22085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14801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2335" cy="21602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17" w:right="1984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445;&#23494;&#27861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7-12T03:0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EE93EA9C4D438BC22DF9024C05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