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中共伊川县委办公室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部门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2052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</w:t>
      </w:r>
      <w:r>
        <w:rPr>
          <w:rFonts w:ascii="Times New Roman" w:hAnsi="Times New Roman" w:cs="Times New Roman" w:eastAsia="黑体"/>
          <w:sz w:val="32"/>
          <w:szCs w:val="32"/>
        </w:rPr>
        <w:t>部门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</w:t>
      </w:r>
      <w:r>
        <w:rPr>
          <w:rFonts w:ascii="Times New Roman" w:hAnsi="Times New Roman" w:cs="Times New Roman" w:eastAsia="黑体"/>
          <w:sz w:val="32"/>
          <w:szCs w:val="32"/>
        </w:rPr>
        <w:t>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二、部门</w:t>
      </w:r>
      <w:r>
        <w:rPr>
          <w:rFonts w:ascii="Times New Roman" w:hAnsi="Times New Roman" w:cs="Times New Roman" w:eastAsia="仿宋_GB2312;仿宋"/>
          <w:sz w:val="32"/>
          <w:szCs w:val="32"/>
        </w:rPr>
        <w:t>（单位）</w:t>
      </w:r>
      <w:r>
        <w:rPr>
          <w:rFonts w:ascii="Times New Roman" w:hAnsi="Times New Roman" w:cs="Times New Roman" w:eastAsia="仿宋_GB2312;仿宋"/>
          <w:sz w:val="32"/>
          <w:szCs w:val="32"/>
        </w:rPr>
        <w:t>整体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共伊川县委办公室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协助县委领导处理县委日常工作，协调乡镇和部门工作，沟通上下左右联系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负责县委日常文书的处理、县委领导同志公务活动的组织安排、县委各类会议的组织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负责县委文件、文稿的起草、批办、审核和印发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围绕县委中心工作开展调查研究，及时准确地向县委领导和上级党委反映各方面的实际情况，并提供切实可行的建议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及时收集、筛选、综合整理各类情况，全面准确地为县委领导、上级党委报送信息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围绕县委重大决策和工作部署，进行督促检查，做好领导重要批示件、新闻舆论批评和群众反映的突出问题的查办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负责全县党政密码通信、密码管理和密码保密及全县商用密码的管理工作；中央、省委、市委、县委文件和县级重要机密件的传递，领导机要专线电话的管理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负责中、省、市领导的接待工作，负责各省（市、区、县）党委及办公室来客的接待工作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主管全县保密工作，督促、检查全县及驻本县单位、部队和企事业单位对《</w:t>
      </w:r>
      <w:hyperlink r:id="rId2" w:tgtFrame="https://baike.baidu.com/item/%E5%8E%BF%E5%A7%94%E5%8A%9E%E5%85%AC%E5%AE%A4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保密法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》及其配套法规的贯彻实施情况；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4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承办县委领导和上级业务部门交办的其他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中共伊川县委办公室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和所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在内的汇总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关本级预算包括：秘书股、综合股、法规股、信息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政研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改革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国安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要保密办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档案监督管理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行政股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机关党建办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所属单位预算包括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共伊川县委办公室（本级）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伊川县妇女联合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；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中国共产主义青年团伊川县委员会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br w:type="page"/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</w:rPr>
        <w:t>中共伊川县委办公室</w:t>
      </w:r>
      <w:r>
        <w:rPr>
          <w:rFonts w:ascii="Times New Roman" w:hAnsi="Times New Roman" w:cs="Times New Roman"/>
          <w:b/>
          <w:bCs/>
          <w:sz w:val="32"/>
          <w:szCs w:val="32"/>
        </w:rPr>
        <w:t>部门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1213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1213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减少</w:t>
      </w:r>
      <w:r>
        <w:rPr>
          <w:rFonts w:eastAsia="仿宋_GB2312;仿宋" w:cs="Times New Roman" w:ascii="Times New Roman" w:hAnsi="Times New Roman"/>
          <w:sz w:val="32"/>
          <w:szCs w:val="32"/>
        </w:rPr>
        <w:t>31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2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使用预算一体化系统后团委、妇联等机构开始独立核算，经费随单位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1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2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使用预算一体化系统后团委、妇联等机构开始独立核算，经费随单位减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1213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189.5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24.1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1213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547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5.1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6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4.8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1213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31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2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使用预算一体化系统后团委、妇联等机构开始独立核算，经费随单位减少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1213.6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547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5.1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6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4.8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547.67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449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2.1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97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7.8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厉行节俭、减少三公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97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增加</w:t>
      </w:r>
      <w:r>
        <w:rPr>
          <w:rFonts w:eastAsia="仿宋_GB2312;仿宋" w:cs="Times New Roman" w:ascii="Times New Roman" w:hAnsi="Times New Roman"/>
          <w:sz w:val="32"/>
          <w:szCs w:val="32"/>
        </w:rPr>
        <w:t>13.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.0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原因是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人员公用经费标准有所提升以及单位部门经费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;仿宋"/>
          <w:sz w:val="32"/>
          <w:szCs w:val="32"/>
        </w:rPr>
        <w:t>小型载客汽车</w:t>
      </w:r>
      <w:r>
        <w:rPr>
          <w:rFonts w:ascii="Times New Roman" w:hAnsi="Times New Roman" w:cs="Times New Roman" w:eastAsia="仿宋_GB2312;仿宋"/>
          <w:sz w:val="32"/>
          <w:szCs w:val="32"/>
        </w:rPr>
        <w:t>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伊川县委办公室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中共伊川县委办公室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部门预算表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013700" cy="55079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30590" cy="21748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6145" cy="27482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2335" cy="54406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6145" cy="31153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5510" cy="392684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6780" cy="548068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7415" cy="189484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30590" cy="220853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30590" cy="220853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30590" cy="185483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488680" cy="565721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/>
      </w:pPr>
      <w:r>
        <w:rPr/>
        <w:drawing>
          <wp:inline distT="0" distB="0" distL="0" distR="0">
            <wp:extent cx="8524875" cy="22860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16838" w:h="11906"/>
      <w:pgMar w:left="1417" w:right="198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445;&#23494;&#27861;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2-02-18T16:37:00Z</cp:lastPrinted>
  <dcterms:modified xsi:type="dcterms:W3CDTF">2023-07-12T03:05:2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50AFC79974DE8AFF78D628A4C36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